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61"/>
        <w:gridCol w:w="4017"/>
        <w:gridCol w:w="211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, имя, отчес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.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Савоськинского сельского поселения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ный   Александр Николае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тел./факс 3-05-23</w:t>
            </w:r>
          </w:p>
        </w:tc>
      </w:tr>
      <w:tr>
        <w:trPr>
          <w:trHeight w:val="8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специалист администрации Савоськинского сельского посел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шко   Екатерина Геннади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тел. 3-04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сектора экономики и финансов администрации Савоськинского сельского посел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Светлана Михайл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тел. 3-04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пециалист второй категории сектора экономики и финансов администрации Савоськинского сельского посел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Наталья Никола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тел. 3-04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пециалист второй категории администрации Савоськинского сельского посел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анёва Ирина Виктор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тел. 3-05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9:29:00Z</dcterms:created>
  <dc:creator>1</dc:creator>
  <dc:description/>
  <cp:keywords/>
  <dc:language>en-US</dc:language>
  <cp:lastModifiedBy>User</cp:lastModifiedBy>
  <cp:lastPrinted>2011-04-05T08:38:00Z</cp:lastPrinted>
  <dcterms:modified xsi:type="dcterms:W3CDTF">2015-01-18T09:32:00Z</dcterms:modified>
  <cp:revision>16</cp:revision>
  <dc:subject/>
  <dc:title/>
</cp:coreProperties>
</file>