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1"/>
        <w:gridCol w:w="4017"/>
        <w:gridCol w:w="21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Савоськинского сельского поселен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лександр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/факс 3-05-23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катерина Геннади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 первой категории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Георги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ервой категории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ёва Ири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5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1</dc:creator>
  <dc:description/>
  <cp:keywords/>
  <dc:language>en-US</dc:language>
  <cp:lastModifiedBy>User</cp:lastModifiedBy>
  <cp:lastPrinted>2011-04-05T08:38:00Z</cp:lastPrinted>
  <dcterms:modified xsi:type="dcterms:W3CDTF">2015-01-18T09:29:00Z</dcterms:modified>
  <cp:revision>14</cp:revision>
  <dc:subject/>
  <dc:title/>
</cp:coreProperties>
</file>