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261"/>
        <w:gridCol w:w="4017"/>
        <w:gridCol w:w="211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, имя, отчест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.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Савоськинского сельского поселения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ный Александр Николаеви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тел./факс 3-05-23</w:t>
            </w:r>
          </w:p>
        </w:tc>
      </w:tr>
      <w:tr>
        <w:trPr>
          <w:trHeight w:val="8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едущий специалист администрации Савоськинского сельского поселени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 Екатерина Геннадие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тел. 3-04-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чальник сектора экономики и финансов администрации Савоськинского сельского поселени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Светлана Михайло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тел. 3-04-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пециалист первой категории сектора экономики и финансов администрации Савоськинского сельского поселени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Галина Георгие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тел. 3-04-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 первой категории администрации Савоськинского сельского поселени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анёва Ирина Викторов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тел. 3-05-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 первой категории администрации Савоськинского сельского поселени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енко Валентина Геннадиевна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. тел. 3-04-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09:29:00Z</dcterms:created>
  <dc:creator>1</dc:creator>
  <dc:description/>
  <cp:keywords/>
  <dc:language>en-US</dc:language>
  <cp:lastModifiedBy>User</cp:lastModifiedBy>
  <cp:lastPrinted>2011-04-05T08:38:00Z</cp:lastPrinted>
  <dcterms:modified xsi:type="dcterms:W3CDTF">2016-02-08T11:15:00Z</dcterms:modified>
  <cp:revision>15</cp:revision>
  <dc:subject/>
  <dc:title/>
</cp:coreProperties>
</file>