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ы Савось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1- ое полугодие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.07.2014 года население поселения составляет 1214 человек. По национальному составу (большие групп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– 1067 человек (8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цы – 70 человек (7,2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нцы – 40 человек (3,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регистрировано никаких общественных и религио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нятости наше поселение имее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от 0 до 16 лет – 21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нсионеры – 35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способное население – 648 человек, из них 218 человек являются работниками ООО Племзавода Кирова и фер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2006 года поселение вошло в Федеральный Закон № 131 «Об общих принципах организации местного самоуправления в Российской Федерации». Задача администрации  – это исполнение полномочий, предусмотренных Уставом статьёй № 30. На сегодняшний день этих полномочий - 49. За отчётный период 2014 года выдано более 300 справок и нотариальных документов. Поступило 141 устных обращение граждан по различным вопросам. Наибольшее число из них касается социальных вопросов: трудоустройство, пенсии, пособи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полугодии принято и утверждено 12 распоряжений и 29 постановлений, Собранием депутатов Савоськинского сельского поселения было проведено 4 заседания и принято 12 решений. Решением от 25.03.2014 года № 47 был принят Устав поселения, который был утверждён Министерством юстиции по Ростовской области 29.04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оселения ведётся исполнение воинского учёта. На воинском учёте в поселении состоит граждан запаса_____ человек и _____ человек допризывников. Призвано за отчётный период 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ётся работа по составлению базы данных по земельным паям, налог на них составляет основную часть доходов бюджета поселения. Работа ведётся в сотрудничестве в налоговой, земельным комитетом, юст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поселения по доходам составил 3023,1 тыс.рублей, по расходам – 3372,0 тыс.рублей с дефицитом в сумме 348,9 тыс. рублей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7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 - ) 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8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благоустройству проводится силами всех граждан и организаций поселения. Администрация и Центр занятости населения привлекает на общественные работы по благоустройству граждан, нуждающихся в работе. Но этого недостаточно. Проблема состоит в отсутствии финансов и техники, а также в недобросовестности граждан, нарушающих правила благоустройства и захламляющих территорию поселения. Администрация составляет протокола по административным правонарушениям. Штрафы по сорной растительности и мусору значительные, а при повторном нарушении ужесто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бор и вывоз отходов и мусора осуществляется самовывозом на территорию свалки. Но можно увидеть несанкционированные свалки повсюду. Это нарушает и портит не только эстетический вид, но и правила гигиены и санитарии. Поэтому в по данном виду нарушений составляются также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полугодии в нашем поселении появилась тротуарная дорожка с улицы Центральной с выходами на улицу Степную и улицу Тихую. Работы выполнялись ГУП РО ЗДРСУ. Финансирование проводилось из дорожного фонда Зимовниковского района и составляет 481,4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капитальный ремонт памятника воинам, погибшим в годы ВОВ (возле здания конторы ООО Племзавода Кирова). Его осуществляет ООО Монтажник. Окончание работы 28.08.2014 года. Запланирован не только ремонт, но и благоустройство вокруг объекта. Сумма капитального ремонта из областного бюджета составляет 885,100 рублей , местный бюджет – 47,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 2014 года проведена газификация Дома культуры хутора Савоськин. Затрачено – 1353,214 рублей. Обучение ответственных лиц проводится ежегодно. За счёт администрации проведен ремонт памятника хутора Нововес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«Порядок» находится в стадии ликвидации, поэтому планируется отдать в аренду водонапорные скважины, водопроводную сеть другой организации. Этот вопрос пока не решён, но идут консультации. Планируется в ближайшие годы реконструкция водопровода в хуторе Савось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7:00Z</dcterms:created>
  <dc:creator>User</dc:creator>
  <dc:description/>
  <cp:keywords/>
  <dc:language>en-US</dc:language>
  <cp:lastModifiedBy>User</cp:lastModifiedBy>
  <dcterms:modified xsi:type="dcterms:W3CDTF">2014-08-26T06:34:00Z</dcterms:modified>
  <cp:revision>26</cp:revision>
  <dc:subject/>
  <dc:title/>
</cp:coreProperties>
</file>