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«Савоськинское сельское поселение»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19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3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51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Савоськ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Савоськинского сельского поселения, действовавших в 2019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Савоськин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Савоськин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Савоськинского сельского поселения от 26.11.2018 № 54 «О земельном налоге». На 2019 год государственная поддержка в виде налоговых льгот по земельному налогу установлена для одной категорий налогоплательщиков. Налоговые расходы составили 0,0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Савоськинского сельского поселения в 2019 году составил 2 993,5 тыс. рублей, из них земельный налог – 1 005,2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0,0 тыс. рублей их доля в объеме налоговых и неналоговых доходов бюджета Савоськинского сельского поселения в отчетном году составила 0,0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Савоськин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В соответствии со статьёй 4 решения Собрания депутатов Савоськинского сельского поселения от 26.11.2018 № 54 льготы по земельному налогу установлены для одной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18-2019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19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(рост) 2019 года к 2018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/>
              <w:t>граждан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4,3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На основании собранной информации, налогоплательщики, которым предоставлены налоговые льготы в 2019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статьи 4 решения</w:t>
      </w:r>
      <w:r>
        <w:rPr>
          <w:rStyle w:val="FontStyle38"/>
          <w:sz w:val="28"/>
          <w:szCs w:val="28"/>
        </w:rPr>
        <w:t xml:space="preserve"> Собрания депутатов Савоськинского сельского поселения «О земельном налоге», п</w:t>
      </w:r>
      <w:r>
        <w:rPr>
          <w:color w:val="000000"/>
          <w:spacing w:val="-7"/>
          <w:sz w:val="28"/>
          <w:szCs w:val="28"/>
        </w:rPr>
        <w:t xml:space="preserve">редоставляется налоговая льгота за земельные участки, в виде освобождения от уплаты земельного налога </w:t>
      </w:r>
      <w:r>
        <w:rPr>
          <w:sz w:val="28"/>
          <w:szCs w:val="28"/>
        </w:rPr>
        <w:t xml:space="preserve">граждан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. </w:t>
      </w: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Савоськин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авоськ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19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2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0-08-06T11:29:00Z</dcterms:modified>
  <cp:revision>15</cp:revision>
  <dc:subject/>
  <dc:title>Результаты</dc:title>
</cp:coreProperties>
</file>