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«Савоськинское сельское поселение»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1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3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51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Савоськ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Савоськинского сельского поселения, действовавших в 2021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Савоськин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авоськин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от 26.11.2018 № 54 «О земельном налоге». На 2021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0,0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Савоськинского сельского поселения в 2021 году составил 3 658,1 тыс. рублей, из них земельный налог – 1156,4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0,0 тыс. рублей их доля в объеме налоговых и неналоговых доходов бюджета Савоськинского сельского поселения в отчетном году составила 0,0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Савоськин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о статьёй 4 решения Собрания депутатов Савоськинского сельского поселения от 26.11.2018 № 54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0-2021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0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1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1 года к 2020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4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1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статьи 4 решения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 xml:space="preserve">редоставляется налоговая льгота за земельные участки, в виде освобождения от уплаты земельного налога </w:t>
      </w:r>
      <w:r>
        <w:rPr>
          <w:sz w:val="28"/>
          <w:szCs w:val="28"/>
        </w:rPr>
        <w:t xml:space="preserve"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. </w:t>
      </w: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Савоськин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авоськ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1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2-07-28T12:32:00Z</dcterms:modified>
  <cp:revision>27</cp:revision>
  <dc:subject/>
  <dc:title>Результаты</dc:title>
</cp:coreProperties>
</file>