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283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 депутатов – главы  Савоськинского сельского поселения о работе Собрания депутатов Савоськ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и с 15.10.2016  года по 30.06.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Уставом муниципального образования «Савоськинское сельское поселение» </w:t>
      </w:r>
      <w:r>
        <w:rPr>
          <w:color w:val="000000"/>
          <w:sz w:val="28"/>
          <w:szCs w:val="28"/>
          <w:lang w:val="ru-RU"/>
        </w:rPr>
        <w:t xml:space="preserve">Собрание депутатов Савоськинского сельского поселения является </w:t>
      </w:r>
      <w:r>
        <w:rPr>
          <w:sz w:val="28"/>
          <w:szCs w:val="28"/>
          <w:lang w:val="ru-RU"/>
        </w:rPr>
        <w:t xml:space="preserve">постоянно действующим </w:t>
      </w:r>
      <w:r>
        <w:rPr>
          <w:color w:val="000000"/>
          <w:sz w:val="28"/>
          <w:szCs w:val="28"/>
          <w:lang w:val="ru-RU"/>
        </w:rPr>
        <w:t xml:space="preserve">представительным органом муниципального образования </w:t>
      </w:r>
      <w:r>
        <w:rPr>
          <w:sz w:val="28"/>
          <w:szCs w:val="28"/>
          <w:lang w:val="ru-RU"/>
        </w:rPr>
        <w:t>и состоит из 10 депутатов. Депутатский корпус, сформирован по итогам выборов депутатов в Савоськинском сельском поселении  в 2016 году.</w:t>
      </w:r>
    </w:p>
    <w:p>
      <w:pPr>
        <w:pStyle w:val="Normal"/>
        <w:ind w:right="283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тчетном периоде деятельность Собрания депутатов была направлена на исполнение указов Президента, федеральных законов, законов Ростовской области, Устава Зимовниковского района, а также муниципальных нормативных правовых актов. Приоритетным в работе было принятие решений и мер, направленных на обеспечение социально-экономической стабильности поселения и удовлетворение жизненных потребностей населения. 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исполнения полномочий председателя Собрания депутатов – главы  Савоськинского сельского поселения: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- подготавливались и издавались распоряжения по организации деятельности Собрания депутатов Савоськинского сельского поселения и  постановления о назначении публичных слушаний по проектам внесения изменений в правила землепользования и застройки, исполнения бюджета за 2016 год по 2020 год и рассмотрение бюджета на 2017 по 2021 годов;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- подписаны и направлены для опубликования более ста решений Собрания депутатов;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- рассмотрены 2 законодательные инициативы сельского поселения в Законодательное Собрание Ростовской области по передаче имущества;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- осуществлялось взаимодействие с Министерством юстиции Ростовской области по регистрации Устава муниципального образования «Савоськинского сельского поселения» и внесения изменений и дополнений в Устав муниципального образования «Савоськинского сельского поселения»; 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лся прием граждан в соответствии с установленным графиком; </w:t>
      </w:r>
    </w:p>
    <w:p>
      <w:pPr>
        <w:pStyle w:val="Normal"/>
        <w:ind w:right="283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инималось участие в рабочих мероприятиях, проводимых Законодательным Собранием Ростовской области, областным правительством, Советом муниципальных образований, Зимовниковским районным Собранием депутатов, Администрацией Зимовниковского района.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>Реализуя свои полномочия и поставленные задачи, за отчётный период проведено 37 заседаний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>На заседаниях Собрания депутатов рассмотрено 116 вопросов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ные вопросы касаются различных сфер. Наиболее часто рассматриваемые вопросы касались бюджетной сферы, местного самоуправления, налогов, благоустройства.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Проведенные в отчётном периоде заседания Собрания депутатов были открытыми и носили публичный характер. В данных заседаниях принимали участие глава и специалисты Администрации, председатели товариществ поселения. 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Савоськинского сельского поселения, реализуя один из своих принципов, стремится к максимально открытому освещению своей деятельности. Нормативные правовые акты Собрания депутатов опубликовываются в муниципальном вестнике Савоськинского сельского поселения, направляются для ведения регистра нормативных правовых актов Ростовской области и размещаются на официальном сайте поселения. 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ланирования работы органов местного самоуправления, формирования муниципальных программ и стратегии социально-экономического развития, в первую очередь, необходимо ориентироваться на обращения и наказы граждан. В решении проблем в благоустройстве территории поселения подключались разные организации и граждане. Это  Администрация сельского поселения, социальные работники, ООО Племзавод Кирова, фермерские хозяйства, МБОУ Савоськинская СОШ № 5, пенсионеры. За истекший период выполнены следующие наказы  и обращения граждан: ощебенивание дорог по улицам Степная и Тихая хутора Савоськин и также подъездной дороги к кладбищу хутора Савоськин, замена старых приборов и увеличение протяжённости уличного освещения в хуторе Нововесёлый, оказание помощи в локальных ремонтах водопроводной сети хутора Савоськин. На озеленение территории сельского поселения приобретены и высажены 200 штук роз и 100 кустов можжевельника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присутствующие, мы своими делами должны доказать неравнодушие к проблемам и стремление оберегать и защищать права и свободы наших граждан. Решение ряда социально-экономических задач в Орловском районе стало возможным благодаря совместному конструктивному взаимодействию депутатов и местной администрации. И нам нужно сохранять такую тактику в работе. Не нужно забывать о том, что целью нашей деятельности является стабильное развитие и процветание Орловского района и достойная жизнь его жителей. Прошу Вас, уважаемые депутаты, прием граждан по личным вопросам перевести в практическую плоскость и не оставлять без внимания ни одного обращения наших избирателей, а там, где есть необходимость по более сложным вопросам будем решать их сообща или совместно с Администрацией района и другими служ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досрочном прекращении полномочий депутата Собрания депутатов Савоськинского сельского поселения Зимовниковского района 9 сентября 2019 года прошли дополнительные выборы </w:t>
      </w:r>
      <w:r>
        <w:rPr>
          <w:bCs/>
          <w:sz w:val="28"/>
          <w:szCs w:val="28"/>
          <w:lang w:val="ru-RU"/>
        </w:rPr>
        <w:t>депутатов Собрания депутатов Савоськинского сельского поселения четвертого созыва одномандатному избирательному округу № 3</w:t>
      </w:r>
      <w:r>
        <w:rPr>
          <w:sz w:val="28"/>
          <w:szCs w:val="28"/>
          <w:lang w:val="ru-RU"/>
        </w:rPr>
        <w:t>. А также 1 июля 2020 года прошло голосование по поправкам в Конституцию нашей страны, а 13 сентября 2020 года в единый день голосования проведены выборы Губернатора Ростовской области, сроком на 5 лет. Этот 2021 год будет не менее сложным. Это будет год выборов депутатов Государственной Думы Федерального Собрания Российской Федерации VIII созыва и депутатов представительных органов сельских поселе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емые присутствующие, прошу вас проявить свою гражданскую ответственность и обязательно принять участие в вышеуказанных выборах.</w:t>
      </w:r>
    </w:p>
    <w:p>
      <w:pPr>
        <w:pStyle w:val="Normal"/>
        <w:ind w:right="28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0:00Z</dcterms:created>
  <dc:creator>...</dc:creator>
  <dc:description/>
  <cp:keywords/>
  <dc:language>en-US</dc:language>
  <cp:lastModifiedBy>Pravo</cp:lastModifiedBy>
  <cp:lastPrinted>2021-07-07T15:53:00Z</cp:lastPrinted>
  <dcterms:modified xsi:type="dcterms:W3CDTF">2021-07-08T05:32:00Z</dcterms:modified>
  <cp:revision>89</cp:revision>
  <dc:subject/>
  <dc:title/>
</cp:coreProperties>
</file>