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283" w:hanging="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епутата Собрания депутатов Савоськи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ЕПА ЛАРИСЫ НИКОЛАЕВН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еланной работе за период времени с 15.10.2016  года по 30.06.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вою работу, как депутат Собрания Депутатов Савоськинского сельского поселения Зимовниковского района Ростовской области, я осуществляю в соответствии с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другими Федеральными законами Российской Федерации, Уставом муниципального образования «Савоськинское сельское поселение», Регламентом  Собрания Депутатов Савоськинского сельского поселения Зимовниковского района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инимаю участие в работе постоянно действующей комиссии по бюджету, налогам, собственности и местному самоуправлению Собрания депутатов Савоськинского сельского поселения Зимовниковского района Ростовской области, с апреля 2019 года являюсь депутатом Зимовниковского районного Собрания депутатов.        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отчётный период (с октября 2016 по июнь 2021 года) мной принято  участие в 35-ти заседаниях Собраний Депутатов Савоськинского сельского поселения. Принимала участие в заседаниях Зимовниковского районного Собрания депута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овместно с представителями администрации неоднократно участвовала в рабочих поездках по территории Савоськинского сельского поселения на предмет соблюдения Правил содержания домашних животных и Правил благоустройств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 октября 2016 по июнь 2021 года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зультатам обращений граждан и собственной инициативе мною были реализованы следующие мероприятия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- принимала участие в субботник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ла подвоз продуктов питания и лекарств пенсионерам и одиноким гражданам хутора Куря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действовала замене линий электропередач по части улиц Набережная. Октябрьская, Кирова хутора Савоськин и обеспечении её стабильн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ходатайствовала о подвозе баллонного газа жителям поселения специализированной организац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участвовала в проведение праздника «Масленица» на детской площадке хутора Савоськин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вместно с Администрацией поселения  принимала участие в проведении собраний жителей по вопросам благоустройства и проведению субботников по очистке  от мусора закреплённых территорий</w:t>
      </w:r>
      <w:r>
        <w:rPr>
          <w:color w:val="008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ходатайствовала об очистке дорог от снега в зимний период (до трасс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имовники - Ремонтное»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хотелось бы сказать, что депутатская деятельность требует знаний в различных областях, большой самоотдачи и работоспособности. В дальнейшем буду стремиться соответствовать высокому званию депутата и оправдывать надежды избирате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епутат Собрания депутатов Савоськинского сельского поселения избирательного участка № 8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Л.Н Штеп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 г.</w:t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cs="Times New Roman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0:00Z</dcterms:created>
  <dc:creator>...</dc:creator>
  <dc:description/>
  <cp:keywords/>
  <dc:language>en-US</dc:language>
  <cp:lastModifiedBy>Pravo</cp:lastModifiedBy>
  <cp:lastPrinted>2021-07-07T15:53:00Z</cp:lastPrinted>
  <dcterms:modified xsi:type="dcterms:W3CDTF">2021-07-08T07:04:00Z</dcterms:modified>
  <cp:revision>125</cp:revision>
  <dc:subject/>
  <dc:title/>
</cp:coreProperties>
</file>