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ЧЁ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АНТИНАРКОТИЧЕСКОЙ РАБОТ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 2014 год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АВОСЬКИН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водятся мероприятия СДК Савоськинским, Савоськинской сельской библиотекой, Администрация поселения с целью вовлечения различных категорий граждан в общественную, культурную жизнь поселения, отвлечения от вредных привычек, пагубных пристрастий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авоськинской сельской библиотекой проводились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ас здоровых советов «Здоровье в моих рука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тавки «Здоровье молодёжи  - богатство России», «Природы милые напев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зентация на экологические темы «Люблю тебя, мой край степной»</w:t>
      </w:r>
    </w:p>
    <w:p>
      <w:pPr>
        <w:pStyle w:val="Normal"/>
        <w:jc w:val="both"/>
        <w:rPr/>
      </w:pPr>
      <w:r>
        <w:rPr>
          <w:sz w:val="28"/>
          <w:szCs w:val="28"/>
        </w:rPr>
        <w:t>- выставки изделий из бросовых материалов « Умелые руки», «Отдых и фантаз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Международному Дню борьбы с наркоманий  26.08.2014 года был проведён час полезной информации  «Узнать. Понять. Остановить», просмотр презентации «Спорт - это здорово» с последующим обсуждением. Участниками мероприятия стали старшеклассники. Распространен буклет   «Жить легко – жить без наркотик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ДК Савоськинским проводит информационные часы, посвящённые правовой стороне по вопросам хранения, распространения и употребления наркотиков по следующим темам «Смертельное удовольствие», «Можно и не попробовать», «Меры наказания». Вовлекались жители поселения в культурно-массовые мероприятия, такие как игротеки «Зимние спортивные игры», «Держи, лови, хватай», «Веселые эстафеты», конкурсы листовок антинаркотического содержания «Нет наркотикам!», конкурсы рисунков на асфаль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й поселения были выпущены листовки, информационные письма о вреде наркотиков, пропаганде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территории поселения проводятся спортивные мероприятия по футболу с участием команд из других поселений района. Футбольная команда поселения регулярно участвует в соревнованиях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изводился объезд территории поселения в августе с целью выявления очагов наркосодержащих растений (инспектирование хуторов, животноводческих точек), составляются карты таких объездов. В 2014 году выявлено 3 очага произрастания дикой конопли, которые были уничтожены в короткие сроки после обнару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вместно с участковым, членами ДНД проводятся рейдовые посещения в места неформальной дислокации молодёжи с целью профилактики безнадзорности, наркомании в молодёжной среде, а также выявления лиц, употребляющих наркотические ве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0:14:00Z</dcterms:created>
  <dc:creator>User</dc:creator>
  <dc:description/>
  <cp:keywords/>
  <dc:language>en-US</dc:language>
  <cp:lastModifiedBy>User</cp:lastModifiedBy>
  <dcterms:modified xsi:type="dcterms:W3CDTF">2014-12-23T10:42:00Z</dcterms:modified>
  <cp:revision>3</cp:revision>
  <dc:subject/>
  <dc:title/>
</cp:coreProperties>
</file>