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bookmarkStart w:id="0" w:name="_GoBack"/>
      <w:bookmarkEnd w:id="0"/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налоговых расходов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Савоськинского сельского посел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509"/>
        <w:gridCol w:w="2409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1. Нормативные характеристики налогового расхода </w:t>
            </w:r>
          </w:p>
        </w:tc>
      </w:tr>
      <w:tr>
        <w:trPr>
          <w:trHeight w:val="34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вобождение от уплаты земельного налога </w:t>
            </w:r>
            <w:r>
              <w:rPr>
                <w:sz w:val="24"/>
                <w:szCs w:val="24"/>
              </w:rPr>
              <w:t>граждане Российской Федерации, проживающие на территории Савоськин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  под опекой или попечительством детей, при условии воспитания этих детей не менее 3 лет  за земли под индивидуальным жилищным строением или за земли для ведения личного подсоб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чень налоговых расходов Савоськ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шение Собрания депутатов Савоськинского сельского поселения от </w:t>
            </w:r>
            <w:r>
              <w:rPr>
                <w:sz w:val="24"/>
                <w:szCs w:val="24"/>
              </w:rPr>
              <w:t>26.11.2018г. № 54 «О земельном налог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налоговых расходов Савоськ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Савоськин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словия предоставления налоговых льгот, освобождений и иных преференций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оставление в налоговые органы документов, подтверждающих право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ьготы до 01 февраля года, следующего за истекшим налоговым пери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>
          <w:trHeight w:val="7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Савоськин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  под опекой или попечительством детей, при условии воспитания этих детей не менее 3 лет  за земли под индивидуальным жилищным строением или за земли для ведения личного подсоб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  <w:r>
              <w:rPr>
                <w:spacing w:val="-1"/>
                <w:sz w:val="24"/>
                <w:szCs w:val="24"/>
              </w:rPr>
              <w:t xml:space="preserve"> : </w:t>
            </w:r>
          </w:p>
          <w:p>
            <w:pPr>
              <w:pStyle w:val="Normal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1 января 202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евая категория налоговых расходов Савоськинского сельского поселения: Техниче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нижение налоговой нагрузки для определенной катег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логоплательщиков, социальная поддерж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я муниципальных программ Савоськинского сельского поселения, наименования нормативных правовых актов, определяющих цели социально-экономического развития Савоськинского сельского поселения, не относящиеся к муниципальным программам Савоськинского сельского поселения, в целях, реализации которых предоставляются налоговые льготы, освобождения и иные преферен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остановление Администрации Савоськинского сельского поселения  № 48 от 08.11.2019 г. «Об основных направлениях бюджетной и налоговой политики Савоськинского сельского поселения на 2020 - 2022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Савоськинского сельского поселения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Савоськинского сельского поселения, в целях реализации которых предоставляются налоговые льготы, освобождения и иные преференци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Савоськ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достижения целей муниципальных программ Савоськинского сельского поселения и (или) целей социально-экономического развития Савоськинского сельского поселения, не относящихся к муниципальным программам Савоськин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достижения целей муниципальных программ Савоськинского сельского поселения и (или) целей социально-экономического развития Савоськинского сельского поселения, не относящихся к муниципальным программам Савоськин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Савоськинского сельского поселения и (или) целей социально-экономического развития Савоськинского сельского поселения, не относящихся к муниципальным программам Савоськин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3. Фискальные характеристики налогового расхода </w:t>
            </w:r>
          </w:p>
        </w:tc>
      </w:tr>
      <w:tr>
        <w:trPr>
          <w:trHeight w:val="12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Савоськинского сельского поселения за отчетный год и за год, предшествующий отчетному году:  0,0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Управления Федеральной налоговой службы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: 0,0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Администрации Савоськ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Савоськинского сельского поселения: 0,0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Управления Федеральной налоговой службы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объем налогов, задекларированный для уплаты в бюджет Савоськин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Савоськинского сельского поселения  0,0 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Управления Федеральной налоговой службы </w:t>
            </w:r>
          </w:p>
        </w:tc>
      </w:tr>
      <w:tr>
        <w:trPr>
          <w:trHeight w:val="154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Савоськи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Савоськинского сельского поселения, за 6 лет, предшествующих отчетному финансовому году  0,0 тыс. руб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Управления Федеральной налоговой службы 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1:00Z</dcterms:created>
  <dc:creator>Пресс-служба</dc:creator>
  <dc:description/>
  <cp:keywords/>
  <dc:language>en-US</dc:language>
  <cp:lastModifiedBy>User</cp:lastModifiedBy>
  <cp:lastPrinted>2019-10-23T13:37:00Z</cp:lastPrinted>
  <dcterms:modified xsi:type="dcterms:W3CDTF">2021-08-05T10:32:00Z</dcterms:modified>
  <cp:revision>24</cp:revision>
  <dc:subject/>
  <dc:title>Постановление от 30.08.2012 № 812</dc:title>
</cp:coreProperties>
</file>