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Савоськин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2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Савоськинское сельское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А.И. Барачковск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авоськин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Саво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3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38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23,6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3,3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FF00FF"/>
                <w:sz w:val="24"/>
                <w:szCs w:val="24"/>
              </w:rPr>
            </w:pPr>
            <w:r>
              <w:rPr>
                <w:bCs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2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9"/>
        <w:gridCol w:w="1421"/>
        <w:gridCol w:w="6"/>
        <w:gridCol w:w="1387"/>
        <w:gridCol w:w="31"/>
        <w:gridCol w:w="1224"/>
        <w:gridCol w:w="14"/>
        <w:gridCol w:w="7"/>
        <w:gridCol w:w="1397"/>
        <w:gridCol w:w="7"/>
        <w:gridCol w:w="7"/>
        <w:gridCol w:w="1263"/>
        <w:gridCol w:w="12"/>
        <w:gridCol w:w="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оськи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вовесёлы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</w:rPr>
              <w:t>Калин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ячий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2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г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2г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12 г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2г.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/7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/1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0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/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3/99,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5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7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242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2783,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bCs/>
        </w:rPr>
        <w:t>один автотранспортный маршрут  «Зимовники - Савоськин».</w:t>
      </w:r>
    </w:p>
    <w:p>
      <w:pPr>
        <w:pStyle w:val="Normal"/>
        <w:spacing w:lineRule="auto" w:line="2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олхоз имени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имовниковский райо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авоськин, ул. Кирова, 6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седатель колхоз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: 3-04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79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31000, г. Москва, Варшавское шоссе,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Начальник Зимовниковского почтамта УФПС Ростовской области-Филиала ФГУП «Почта России»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Дерб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АО ЮТК филиал «Ростовэлектросвяз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50000, г. Краснодар, ул. Карасунская, д.6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чальник Зимовниковского ЛТУ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Г.Салтов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7 (Фонд софинансирования особо важных и (или) контролируемых Администрацией Ростовской области – 53,7; местного бюджета – 8,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разработке генеральных пл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6,8 (Фонд софинансирования особо важных и (или) контролируемых Администрацией Ростовской области – 1000,3; местного бюджета – 96,5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доступа общедоступных муниципальных библиотек к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 (Фонд софинансирования особо важных и (или) контролируемых Администрацией Ростовской области – 8,2; местного бюджета – 1,2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 (Фонд софинансирования особо важных и (или) контролируемых Администрацией Ростовской области – 13,0; местного бюджета – 1,8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чковская Антонина Ильинич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бразования «Савоськинское сельское поселение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 октября 2008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3-05-14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    3-04-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47467 Ростовская область,  Зимовниковский район,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х. Савоськин, ул. Кирова, д. 43, кв. 2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13145@donpac.ru</w:t>
              </w:r>
            </w:hyperlink>
            <w:r>
              <w:rPr>
                <w:sz w:val="24"/>
                <w:szCs w:val="24"/>
              </w:rPr>
              <w:t xml:space="preserve"> (рабочи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Барачковская Антонина Ильинич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5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олев Пётр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9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2 октября 2008 год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нк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Набереж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иректор Д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х. Савось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Ануфри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Центральн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Центральная, д. 56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.работник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Центральная, д. 88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на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Кирова, д. 11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ермер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авоськин, ул. Кирова, д. 56, кв.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итель МОУ СОШ № 5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ук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Октябрьская, д.16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СОШ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иченк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Набережная, д. 41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гее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Степна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Центральная, д.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чковская Антонина Ильинич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редседатель Собрания депутатов Савось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3-05-14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    3-04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47467 Ростовская область  Зимовниковский район  х. Савоськин. ул. Кирова. д. 43, кв.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/>
        <w:t>347467  х. Савоськин, ул. Кирова, д.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/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2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45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Датченко А.Н.</dc:creator>
  <dc:description/>
  <cp:keywords/>
  <dc:language>en-US</dc:language>
  <cp:lastModifiedBy>User</cp:lastModifiedBy>
  <cp:lastPrinted>2012-04-02T09:45:00Z</cp:lastPrinted>
  <dcterms:modified xsi:type="dcterms:W3CDTF">2012-04-02T05:45:00Z</dcterms:modified>
  <cp:revision>25</cp:revision>
  <dc:subject/>
  <dc:title>ПАСПОРТ</dc:title>
</cp:coreProperties>
</file>