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3881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декабря  2008г.                            № 57                                       х. 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создании Муниципа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ы       Сельский    Дом     Куль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воськи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12 п. 1 ст.14 Федерального закона от 06.10.2003 года № 131 – ФЗ «Об общих принципах организации местного самоуправления в Российской Федерации» с целью создания условия для обеспечения жителей Савоськинского сельского поселения услугами организаций культуры, руководствуясь п.п.14 п.1 ст.31 Устава муниципального образования «Савось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здать Муниципальное учреждение культуры   Сельский  Дом Культуры «Савоськинский»  с предельной штатной численностью работников  </w:t>
      </w:r>
      <w:r>
        <w:rPr>
          <w:sz w:val="28"/>
          <w:szCs w:val="28"/>
          <w:u w:val="single"/>
        </w:rPr>
        <w:t>9,5</w:t>
      </w:r>
      <w:r>
        <w:rPr>
          <w:sz w:val="28"/>
          <w:szCs w:val="28"/>
        </w:rPr>
        <w:t xml:space="preserve"> 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тав учреждения по согласованию с отделом культуры, спорта и туризма Администрации Зимовн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ь государственную регистрацию учреждения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ь в порядке перевода директором учреждения  Куденко Татьяну Викторовну, заключив с ней срочный трудовой договор сроком на   4 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А.И.Барач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jc w:val="both"/>
        <w:rPr/>
      </w:pPr>
      <w:r>
        <w:rPr/>
        <w:t>Я.Ф.Пацацу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54:00Z</dcterms:created>
  <dc:creator>Меркурий</dc:creator>
  <dc:description/>
  <cp:keywords/>
  <dc:language>en-US</dc:language>
  <cp:lastModifiedBy>Pravo</cp:lastModifiedBy>
  <cp:lastPrinted>2008-12-22T18:40:00Z</cp:lastPrinted>
  <dcterms:modified xsi:type="dcterms:W3CDTF">2019-06-06T10:30:00Z</dcterms:modified>
  <cp:revision>7</cp:revision>
  <dc:subject/>
  <dc:title> </dc:title>
</cp:coreProperties>
</file>