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САВАСЬКИНСК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.12.2008г.                                                 № 60</w:t>
      </w:r>
      <w:r>
        <w:rPr>
          <w:b/>
        </w:rPr>
        <w:t xml:space="preserve">.                                                 </w:t>
      </w:r>
      <w:r>
        <w:rPr>
          <w:b/>
          <w:sz w:val="28"/>
          <w:szCs w:val="28"/>
        </w:rPr>
        <w:t>х.Савоськин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печатного издания в качестве источника публикации муниципальных правовых актов на территории Савоськинского сельского поселения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В целях более широкого информирования  населения Савоськинского сельского поселения о деятельности органов местного самоуправления муниципального образования «Савоськинское сельское поселение», а также в целях обеспечения официального опубликования муниципальных правовых актов по вопросам местного значения, доведения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руководствуясь ст.17 Федерального Закона РФ от 06.10.2003г. № 131-ФЗ «Об общих принципах организации местного самоуправления в Российской Федерации»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чредить в качестве единственного официального печатного органа  муниципального образования «Савоськинское сельское поселение» информационный бюллетень «Муниципальный вестник Савоськинского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данное печатное средство массовой информации предназначено исключительно для опубликования муниципальных правовых актов по вопросам местного значения, доведения до сведения жителей муниципального образования  официальной информации о социально-экономическом и культурном развитии муниципального образования,  о развитии его общественной инфраструктуры и иной официальной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И. Барачковс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4"/>
      <w:w w:val="95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36:00Z</dcterms:created>
  <dc:creator>Мединцов</dc:creator>
  <dc:description/>
  <cp:keywords/>
  <dc:language>en-US</dc:language>
  <cp:lastModifiedBy>1</cp:lastModifiedBy>
  <cp:lastPrinted>2011-03-17T10:00:00Z</cp:lastPrinted>
  <dcterms:modified xsi:type="dcterms:W3CDTF">2011-03-17T07:00:00Z</dcterms:modified>
  <cp:revision>4</cp:revision>
  <dc:subject/>
  <dc:title>                                                                                                                              </dc:title>
</cp:coreProperties>
</file>