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января  2010г.                      №1                                    х. Савось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работы Администрации Савоськинского сельского поселения с обращениями граждан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02.05.2006г. № 59-ФЗ «О порядке рассмотрения обращений граждан Российской Федерации» и Областного закона от 18.09.2006г. № 540-ЗС «Об обращениях граждан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рганизации работы Администрации Савоськинского сельского поселения с обращениями граждан ( приложение).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А.И.Барачковска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ведущий специалист</w:t>
      </w:r>
    </w:p>
    <w:p>
      <w:pPr>
        <w:pStyle w:val="Normal"/>
        <w:ind w:firstLine="180"/>
        <w:rPr/>
      </w:pPr>
      <w:r>
        <w:rPr/>
        <w:t>Горькавская И.Г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9" w:hanging="0"/>
        <w:jc w:val="both"/>
        <w:rPr/>
      </w:pPr>
      <w:r>
        <w:rPr/>
        <w:t xml:space="preserve">к Постановлению Администрации Савоськинского сельского поселения </w:t>
      </w:r>
    </w:p>
    <w:p>
      <w:pPr>
        <w:pStyle w:val="Normal"/>
        <w:ind w:left="6379" w:hanging="0"/>
        <w:jc w:val="both"/>
        <w:rPr/>
      </w:pPr>
      <w:r>
        <w:rPr/>
        <w:t>от 11.01. 2010г.       №1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вось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 Правовые основы работы с обращениями гражд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 граждане имеют право на индивидуальное и коллективные обращения в органы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реализуют право на обращение свободно и добровольно. Осуществление гражданами права  на обращение не должно нарушать права и свободы друг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щение является важным конституционно-правовым средством защиты прав и свобод граждан, одной из организационно-правовых гарантий их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должны создавать гражданам необходимые условия для осуществления провозглашенных  и гарантируемых Конституцией РФ прав и свобод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щение включает в себя два аспекта: 1) обращения граждан представляют собой одну из форм участия граждан в осуществлении местного самоуправления, возможность активного влияния гражданина на деятельность органов местного самоуправления и должны затрагивать местные проблемы. 2) это способ восстановления нарушенн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обращений граждан регламент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ластным законом от 18.09.2006 № 540-ЗС «Об обращениях гражд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ластным законом от 25.10.2002 № 273-ЗС «Об административных правонарушения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ормативными правовыми актами Собрания депутатов Савось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званных законов не распространяются на взаимоотношения граждан и органов местного самоуправления в процессе реализации органами местного самоуправления своих функций и предоставления муниципальных услуг этим гражданам в порядке, установленном федеральным и областным законодательством, а так же нормативными правовыми актами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Основные термины, используемые в практике работы с обращениям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н «обращение» включает в себя предложение, заявление или жалобу, а также устное обращение гражданина. Каждый вид имеет свою специфику и, следовательно, свой стат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– направленные в орган местного самоуправления или должностному лицу письменные предложения, заявления или жалоба, а также устное обращение гражданина в орган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е» - рекомендация гражданина по совершенствованию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ление» - просьба гражданина о содействии в реализации его конституционных прав и свобод или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алоба» - просьба гражданина о восстановлении или защите его нарушенных прав, свобод или законных интересов либо, прав, свобод или законных интересов друг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ава граждан при рассмотрении обращ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(за исключением случаев, указанных в статье 11 Федерального закона «О порядке рассмотрения обращений граждан Российской Федерации»)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4. Требования к письменному обращ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письменном обращении в обязательном порядке указы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вою фамилию, имя, отчество (последнее – 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лагает суть предложения, заявления или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авит личную подпись и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, поступившее в Администрацию Савоськинского сельского поселения или должностному лицу по информационным системам общего пользования, подлежит рассмотрению в общем порядке. Ответ на эти обращения, направляются по почтовому адресу, указанному в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5. Порядок рассмотрения обращений гражд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е обращения граждан подлежат обязательной регистрации в течение трех дней с момента поступления в Администрации Савоськинского сельского поселения или должностному 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е обращения граждан регистрируются в регистрационно-контрольной карточке (РКК) в которой указываются: фамилия, инициалы заявителя, его адрес; дата регистрации обращения, сроки рассмотрения, отмечается социальное положение и льготный состав автора обращения; если от данного автора поступило более одного письма, то для всех последующих писем уточняется, являются ли они повторными и об этом делается пометка в банке данных при регистрации на компьютере; проставляется тип обращения согласно тематическому классификатору и записывается краткое содержание вопроса, с которым обратился заяв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дписано несколькими авторами,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ереслано, то отмечается, откуда оно поступило. Регистрируется номер и дата сопроводительного пись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обращение содержит вопросы, не входящие в компетенцию Администрации Савоськинского сельского поселения или должностного лица, оно направляется в соответствующий орган в течение семи дней со дня регистрации, с уведомлением гражданина, направившего обращения, о переадресации обращения. В случае, если решение поставленных в обращении вопросов находится в компетенции нескольких органов, копии обращения направляются в соответствующие органы также в течение семи дней со дн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Савоськинского сельского посе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о результатах рассмотрения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соответствии с данным запрето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рес руководителей органа местного самоуправления письма с пометкой «Лично», правильно указанными фамилией, инициалами и должностью не вскрываются, а направляются руководителю, которому адресованы. В случаях, когда такие письма квалифицируются как обращения, они рассматриваются установл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 Сроки рассмотрения обращ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ое обращение, поступившее в орган местного самоуправления или должностному лицу в соответствии с их компетенцией, рассматриваю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ключительных случаях, а так же в случае направления запроса о предоставлении необходимых для рассмотрения обращения документов и материалов в другие организации и должностным лицам, Главы Савоськинского сельского посе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граждан, направленных для рассмотрения в органы местного самоуправления федеральными и областными органами власти, считаются с момента подписания руководителем этого органа сопроводительного документа или указанного и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я граждан считают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и сроков рассмотрения обращений граждан влечет за собой ответственность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7. Порядок рассмотрения отдельных обращ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органы государственной власти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органам государственной власти, органам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оводятся новые доводы или обстоятельства, глава органа местного самоуправления может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сполнительной власти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8. Личный приём гражд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чный прием граждан в Администрации Савоськинского сельского поселения проводится главой Савоськинского сельского поселения и уполномоченными на то лицами. Информация о месте приема, а так же  об установленных для приема днях и часах доводится до сведени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изложенном вы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9.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 имеет право на возмещение убытков и компенсацию морального вреда, причинных незаконным действием (бездействием) Администрации Савоськинского сельского поселения или должностного лица при рассмотрении обращения, 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И.Барачк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0:00Z</dcterms:created>
  <dc:creator>1</dc:creator>
  <dc:description/>
  <cp:keywords/>
  <dc:language>en-US</dc:language>
  <cp:lastModifiedBy>Пользователь</cp:lastModifiedBy>
  <cp:lastPrinted>2010-01-11T21:46:00Z</cp:lastPrinted>
  <dcterms:modified xsi:type="dcterms:W3CDTF">2010-01-11T18:48:00Z</dcterms:modified>
  <cp:revision>4</cp:revision>
  <dc:subject/>
  <dc:title/>
</cp:coreProperties>
</file>