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ОСЬКИ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31 декабря 2010 г                                      № 66                                                 х. Савось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4315" w:hanging="0"/>
        <w:jc w:val="both"/>
        <w:rPr/>
      </w:pP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авоськинского сельского поселения</w:t>
      </w:r>
    </w:p>
    <w:p>
      <w:pPr>
        <w:pStyle w:val="Normal"/>
        <w:suppressAutoHyphens w:val="true"/>
        <w:ind w:right="4315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оответствии с федеральными законами от 2 марта 2007 года N 25-ФЗ "О муниципальной службе в Российской Федерации", от 25 декабря 2008 года N 273-ФЗ "О противодействии коррупции", Указом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авоськинского сельского посел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2. При осуществлении проверки, предусмотренной пунктом 6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в целях направления главой администрации Савоськинского сельского поселения запросов о проведении оперативно-розыскных мероприятий в соответствии с пунктом 7 части второй статьи 7 Федерального закона от 12 августа 1995 года N 144-ФЗ "Об оперативно-розыскной деятельности" в отношении муниципальных служащих, замещающих должности муниципальной службы в администрации Савоськинского сельского поселения, материалы для подготовки запросов направлять ведущему специалисту (по кадровой работе) администрации Савоськинского сельского поселения. </w:t>
      </w:r>
    </w:p>
    <w:p>
      <w:pPr>
        <w:pStyle w:val="Normal"/>
        <w:suppressAutoHyphens w:val="true"/>
        <w:autoSpaceDE w:val="false"/>
        <w:spacing w:before="0" w:after="120"/>
        <w:ind w:firstLine="53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Глава Савоськинского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ельского поселения                                                                       А.И. Барачковская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580" w:hanging="0"/>
        <w:rPr/>
      </w:pPr>
      <w:r>
        <w:rPr/>
      </w:r>
    </w:p>
    <w:p>
      <w:pPr>
        <w:pStyle w:val="Normal"/>
        <w:suppressAutoHyphens w:val="true"/>
        <w:autoSpaceDE w:val="false"/>
        <w:ind w:left="5580" w:hanging="0"/>
        <w:rPr/>
      </w:pPr>
      <w:r>
        <w:rPr/>
      </w:r>
    </w:p>
    <w:p>
      <w:pPr>
        <w:pStyle w:val="Normal"/>
        <w:suppressAutoHyphens w:val="true"/>
        <w:autoSpaceDE w:val="false"/>
        <w:ind w:left="5580" w:hanging="0"/>
        <w:rPr/>
      </w:pPr>
      <w:r>
        <w:rPr/>
      </w:r>
    </w:p>
    <w:p>
      <w:pPr>
        <w:pStyle w:val="Normal"/>
        <w:suppressAutoHyphens w:val="true"/>
        <w:autoSpaceDE w:val="false"/>
        <w:ind w:left="5580" w:hanging="0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ind w:left="5580" w:hanging="0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left="5580" w:right="-185" w:hanging="0"/>
        <w:rPr/>
      </w:pPr>
      <w:r>
        <w:rPr/>
        <w:t xml:space="preserve">Савоськинского сельского поселения  </w:t>
      </w:r>
    </w:p>
    <w:p>
      <w:pPr>
        <w:pStyle w:val="Normal"/>
        <w:suppressAutoHyphens w:val="true"/>
        <w:autoSpaceDE w:val="false"/>
        <w:ind w:left="5580" w:hanging="0"/>
        <w:rPr/>
      </w:pPr>
      <w:r>
        <w:rPr/>
        <w:t xml:space="preserve">от 31.12.2010 г № 66  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Савоськи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гражданами, претендующими на замещение должностей муниципальной службы в администрации Савоськинского сельского поселения (далее - граждане), - на отчетную дату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муниципальными служащими администрации Савоськинского сельского поселения, замещающими должности муниципальной в администрации Савоськинского сельского поселения (далее - муниципальные служащие), - по состоянию на конец отчетного период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б) достоверности и полноты сведений, указанных гражданином в анкете, форма которой утверждена распоряжением Правительства Российской Федерации от 26 мая 2005 года N 667-р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) соблюдения муниципальным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N 25-ФЗ "О муниципальной службе в Российской Федерации" и от 25 декабря 2008 года N 273-ФЗ "О противодействии коррупции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авоськинского сельского поселения, и муниципальных служащих, замещающих любую должность муниципальной службы в администрации Савоськинского сельского поселения (далее - должность муниципальной службы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 Проверка проводится на основании распоряжения главы администрации, которое принимается индивидуально в отношении гражданина или муниципального служащег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 Основанием для принятия распоряжения о проведении проверки является поступление письменной информа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 представлении гражданином или муниципальным служащим недостоверных либо неполных сведений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 несоблюдении муниципальным служащим требований к служебному повед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5. Рассмотрению подлежит письменная информация, предоставленна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авоохранительными органами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налоговыми органами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остоянно действующими руководящими органами политических партий и иных общественных объединений, не являющихся политическими партиями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Собранием депутатов Савоськ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 Не подлежат рассмотрению информация органов и организаций, не указанных в пункте 6 настоящего Положения, а также обращения аноним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 В соответствии с распоряжением о проведении проверки ведущий специалист (по кадровой работе) администрации осуществляет проверк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соблюдения муниципальными служащими требований к служебному повед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8. Заключение о результатах проверки должно быть предоставлено главе администрации не позднее 60 календарных дней со дня принятия распоряжения о проведении проверки. Срок проверки может быть продлен главой администрации до 90 дн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9. В ходе проверки ведущий специалист (по кадровой работе) администрации вправ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документы и материал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) изучать устные или письменные пояснения гражданина или муниципального служащего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г) проводить беседы с физическими лиц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) направлять письменные запросы в органы государственной власти Российской Федерации и иные государственные органы Российской Федерации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субъектов Российской Федерации и иные государственные органы субъектов Российской Федерации, органы местного самоуправления, организации и их должностным лицам (далее - органы и организации), а также физическим лицам о предоставлении имеющихся у них свед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 достоверности и полноте сведений, представленных гражданином или муниципальным служащим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 соблюдении муниципальным служащим требований к служебному повед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0. Запросы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N 144-ФЗ "Об оперативно-розыскной деятельности" подготавливаются ведущим специалистом (по кадровой работе) за подписью главы администрации Савоськи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1. В письменном запросе, предусмотренном подпунктом "д" пункта 10 настоящего Положения, указыв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адрес, фамилия, имя, отчество физического лица, должностного лица, наименование органа или организации, в которые направляется письменный запрос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реквизиты распоряжения о проведении проверки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амилия, имя, отчество, дата и место рождения, адрес места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сведения, подлежащие проверке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срок представления запрашиваемых сведений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фамилия, инициалы и номер телефона работника, подготовившего запрос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2. В запросе о проведении оперативно-розыскных мероприятий кроме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N 144-ФЗ "Об оперативно-розыскной деятельности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3. Ведущий специалист (по кадровой работе) администрации обеспечив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уведомление в письменной форме гражданина или муниципального служащего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4. В ходе проверки гражданин или муниципальный служащий вправ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давать устные и/или письменные разъяснения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едставлять дополнительные документы и материалы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бращаться к ведущему специалисту (по кадровой работе) с ходатайством о проведении с ним беседы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едлагать вызвать на беседу физических лиц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5. По окончании проверки ведущий специалист (по кадровой работе) администрации обязан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8. Ведущий специалист (по кадровой работе) администрации представляет главе администрации доклад о проведенной провер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главы администрации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совету депутатов Савоськинского сельского посел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2. Подлинники справок о доходах, об имуществе и обязательствах имущественного характера, поступивших в администрацию, по окончании календарного года приобщаются к личным делам муниципальных служащих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3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4315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9:00Z</dcterms:created>
  <dc:creator>Пользователь</dc:creator>
  <dc:description/>
  <cp:keywords/>
  <dc:language>en-US</dc:language>
  <cp:lastModifiedBy>User</cp:lastModifiedBy>
  <cp:lastPrinted>2011-03-02T08:22:00Z</cp:lastPrinted>
  <dcterms:modified xsi:type="dcterms:W3CDTF">2001-12-31T21:58:00Z</dcterms:modified>
  <cp:revision>5</cp:revision>
  <dc:subject/>
  <dc:title/>
</cp:coreProperties>
</file>