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АВОСЬКИНСКОГО 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6.2011г.                                        №  37                                            х. Савоськи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сполнению муниципальной функ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использованием земель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воськинского  сельского поселения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выполнения принимаемых решений и повышения эффективности управленческой деятельности администрации Савоськинского сельского поселения,  в соответствии с  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, 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, Уставом  муниципального образования «Савоськинское сельское поселение»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исполнению муниципальной функции осуществления земельного контроля за использованием земель  </w:t>
      </w:r>
      <w:r>
        <w:rPr>
          <w:bCs/>
          <w:sz w:val="28"/>
          <w:szCs w:val="28"/>
        </w:rPr>
        <w:t xml:space="preserve">Савоськинского </w:t>
      </w:r>
      <w:r>
        <w:rPr>
          <w:sz w:val="28"/>
          <w:szCs w:val="28"/>
        </w:rPr>
        <w:t xml:space="preserve"> сельского поселения  (приложен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подлежит обнародованию путем развешивания на     информационных стендах во всех населенных пункта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воськ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</w:rPr>
        <w:t>3. Контроль   за   выполнением   постановления   возложить  на  специалис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 категории  администрации  Савоськинского  сельского 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В.Плешканё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 xml:space="preserve">                       А.И.Барачковска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64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Normal"/>
        <w:widowControl/>
        <w:ind w:left="5664" w:right="0" w:firstLine="708"/>
        <w:jc w:val="right"/>
        <w:rPr/>
      </w:pPr>
      <w:r>
        <w:rPr>
          <w:rFonts w:cs="Times New Roman" w:ascii="Times New Roman" w:hAnsi="Times New Roman"/>
        </w:rPr>
        <w:t>Приложение   к постановлению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Савоськинского сельского                    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от  01.06.2011 г.  №  3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исполнению муниципальной функции осуществления земельного контроля за использованием земель Савоськ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 Административный регламент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 по исполнению муниципальной функции по проведению проверок при осуществлении земельного контроля за использованием земель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 (далее – административный регламент), разработан в целях повышения качества исполнения муниципальной функции по проведению проверок по вопросам, отнесенным к компетенции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орядок взаимодействия между ее структурными подразделениями и должностными лицами,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 Непосредственное исполнение муниципальной функции по проведению проверок при осуществлении земельного контроля за использованием земель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 (далее – муниципальная функция), осуществляется уполномоченными должностными лицами Администрации Зимовниковского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далее – муниципальные инспектор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сполнение муниципальной функции осуществляется во взаимодействии с Управлением </w:t>
      </w:r>
      <w:r>
        <w:rPr>
          <w:bCs/>
          <w:sz w:val="22"/>
          <w:szCs w:val="22"/>
        </w:rPr>
        <w:t>Роснедвижимости по</w:t>
      </w:r>
      <w:r>
        <w:rPr>
          <w:sz w:val="22"/>
          <w:szCs w:val="22"/>
        </w:rPr>
        <w:t xml:space="preserve"> Ростовской области и его территориальными подразделениями, уполномоченными исполнительными органами государственной власти по осуществлению государственного земельного контроля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рядок взаимодействия Администрации </w:t>
      </w:r>
      <w:r>
        <w:rPr>
          <w:bCs/>
          <w:sz w:val="22"/>
          <w:szCs w:val="22"/>
        </w:rPr>
        <w:t xml:space="preserve"> Савоськинского</w:t>
      </w:r>
      <w:r>
        <w:rPr>
          <w:sz w:val="22"/>
          <w:szCs w:val="22"/>
        </w:rPr>
        <w:t xml:space="preserve"> сельского поселения с указанными организациями и учреждениями определяется на основании соответствующих соглаш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Исполнение муниципальной функции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ставом муниципального образования «Большелогское сельское поселение»</w:t>
      </w:r>
      <w:r>
        <w:rPr>
          <w:i/>
          <w:sz w:val="22"/>
          <w:szCs w:val="22"/>
        </w:rPr>
        <w:t>;</w:t>
      </w:r>
    </w:p>
    <w:p>
      <w:pPr>
        <w:pStyle w:val="Normal"/>
        <w:ind w:firstLine="720"/>
        <w:rPr/>
      </w:pPr>
      <w:r>
        <w:rPr>
          <w:sz w:val="22"/>
          <w:szCs w:val="22"/>
        </w:rPr>
        <w:t>- муниципальными правовыми актами (постановлением Администрации Зимовниковского сельского поселения от 01.09.2010 г. № 29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. При исполнении муниципальной функции на территор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  муниципальные инспектора осуществляют контроль з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м и сохранностью межевых знаков границ земельных участк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онечным результатом исполнения муниципальной функции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Информация об осуществлении муниципальной функции предоставля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Путем размещения на официальном сайте Администрации Зимовниковского района в сети  Интернет (при создании собственного сайта – на сайте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)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 Путем размещения в помещении, занимаемом Администрацией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 письменным запросам граждан и организац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Запрос, составленный в письменной форме, подлежит регистрации в течение трех дней со дня его поступления в Администрацию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запросе информации об осуществлении муниципальной функции, опубликованной в средствах массовой информации либо размещенной в сети Интернет, Администрация Зимовниковского сельского посе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4. Информация об осуществлении муниципальной функции может предоставляться в устной форме во время приема, а также по телефонам справочных служб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 либо по телефонам должностных лиц, уполномоченных Администрацией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 на ее предостав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5. В порядке, предусмотренном подпунктами 1.1, 1.2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дминистративного регламента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5.1. Информация о месте нахождения и графике работы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, сведения о должностном лице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, ответственном за исполнение административного действия (приложение 2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5.2. Справочные телефоны структурных подразделений </w:t>
      </w:r>
      <w:r>
        <w:rPr>
          <w:i/>
          <w:sz w:val="22"/>
          <w:szCs w:val="22"/>
        </w:rPr>
        <w:t>(отраслевых органов)</w:t>
      </w:r>
      <w:r>
        <w:rPr>
          <w:sz w:val="22"/>
          <w:szCs w:val="22"/>
        </w:rPr>
        <w:t xml:space="preserve">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, исполняющего муниципальную функцию (приложение 2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5.3. Адрес официального сайта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 в сети Интернет, содержащего официальную информацию об исполнении муниципальной функции (приложение 2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4. Текст административного регламе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5. 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6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6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еткость в изложении информ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та информиров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роки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лановые проверки проводятся не чаще чем один раз в три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2. Срок проведения каждой из проверок при осуществлении земельного контроля за использованием земель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ая функция исполн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Административные процеду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, согласование и утверждение ежегодного плана проведения проверо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проведения проверок по вопросам, отнесенным к компетенции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  при осуществлении земельного контро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Разработка, согласование и утверждение ежегодного плана проведения проверок по вопросам, отнесенным к компетенции Администрации Зимовниковского сельского поселения 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Ежегодный план проверок утверждается Главой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и осуществлении муниципальной функции проводят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1. Плановые проверки проводятся на основании разрабатываемых Администрацией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ежегодных план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оверка проводится на основании распоряжения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  (приложение 3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141 (приложение 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4.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Зимовник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По результатам проверки муниципальным инспектором, проводящим проверку, составляется акт по установленной форме (далее – акт проверки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иповая форма акта проверки установлена приказом Министерства экономического развития Российской Федерации от 30.04.2009 № 141 (приложение 5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а с нумерацией каждого фотоснимка (приложение 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обмер площади земельного участка и схематический чертеж земельного участка (приложение 7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ая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акту проверки также могут прилагаться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Зимовни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лучае если действующим законодательством возможность привлечения к ответственности не отнесена к полномочиям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Администрация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 (далее – книга проверок) в трехдневный срок со дня окончания проверки (приложение 8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Книга проверок включает в себя следующие пози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онке 1 указывается порядковый номер  проводимой проверки. Нумерация сквозная и начинается с начала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онке 2 указывается наименование юридического лица, фамилия и инициалы  должностного лица, индивидуального предпринимателя или гражданина,  в отношении которого проводится провер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онке 3 вписывается адрес проверяемого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лонке 4 записывается общая площадь проверенного земельного участка в квадратных метрах. Через дробь – площадь  земельного  участка, на котором выявлено нарушение в квадратных метра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колонке 5 указывается номер и дата вынесения распоряжения Администрации Зимовниковского сельского поселения о проведении проверки соблюдения земельно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онке 6 ставится дата и номер акта проверки. При отсутствии нарушения указанная колонка является заключительной и далее строка не запол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онке 7 записывается статья Кодекса Российской Федерации об административных правонарушениях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онке 8 указывается дата передачи акта проверки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лонке 10 записывается дата и номер определения об отказе в возбуждении дела об административном правонарушен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таких определений строки прочеркива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онке 11 записывается дата и номер постановления о наличии административного наказ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онке 12 указывается дата и номер пре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онке 13 указывается дата и номер акта проверки исполнения пре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онке 14 указывается дата передачи акта проверки исполнения предписания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онке 15 записывается дата и номер решения суда (мирового судьи), если нарушение земельного законодательства не было устранено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, подлежащая внесению в колонки 9-15 книги проверок, вносится исходя из сведений, поступающих из уполномоченных органов государственной власти на основании заключенных с ними соглашений о взаимодействии.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 Администрация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, муниципальные  инспектор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 Администрация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 осуществляет контроль за исполнением муниципальными инспекторами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 Проверка полноты и качества исполнения муниципальной функции должностными лицами 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 проводится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. 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 Администрация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езультаты проверки, проведенной с грубым нарушением установленных Федеральным законом от 26.12.2008 № 294-ФЗ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 Действия (бездействие) должностных лиц Администрации </w:t>
      </w:r>
      <w:r>
        <w:rPr>
          <w:bCs/>
          <w:sz w:val="22"/>
          <w:szCs w:val="22"/>
        </w:rPr>
        <w:t>Савоськинского</w:t>
      </w:r>
      <w:r>
        <w:rPr>
          <w:sz w:val="22"/>
          <w:szCs w:val="22"/>
        </w:rPr>
        <w:t xml:space="preserve"> сельского поселения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судебного обжалования может быть: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рушение муниципальным инспектором требований, установленных Федеральным законом от 26.12.2008 № 294-ФЗ;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2.2. 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лица также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по номерам телефонов, содержащихся в административном регламенте, на Интернет-сайте и по электронной почте (приложение 2)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исьменные обращения принимаются и рассматриваются должностными лицами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Савоськ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. 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ое обращение должно содержать следующие сведения: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чтовый адрес для направления ответа;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аименование органа, должности, фамилию, имя, отчество должностного лица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Савоськ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, решение, действие (бездействие) которого обжалуется;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ть обжалуемого решения, действия (бездействия).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жалоба подана представителем к жалобе прилагается документ, подтверждающий полномочия представителя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жалобе могут быть приложены копии документов, подтверждающие приведенные в жалобе доводы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Все письменные обращения регистрируются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Савоськ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в трехдневный срок со дня их поступления уполномоченным должностным лицом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Савоськ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.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Действия (бездействие) муниципальных инспекторов могут быть обжалованы: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заместителю глав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Савоськ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;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Главе </w:t>
      </w:r>
      <w:r>
        <w:rPr>
          <w:rFonts w:cs="Times New Roman" w:ascii="Times New Roman" w:hAnsi="Times New Roman"/>
          <w:bCs/>
          <w:sz w:val="22"/>
          <w:szCs w:val="22"/>
        </w:rPr>
        <w:t>Савоськ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;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уполномоченные органы государственной власти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 результатам рассмотрения обращения (жалобы) принимается решение об удовлетворении требований, изложенных в жалобе полностью или в части либо отказе в удовлетворении. Во всех случаях лицам, обратившимся с жалобой, даются подробные разъяснения в соответствии с действующим законодательством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Письменный ответ, содержащий результаты рассмотрения обращения, направляется гражданину, индивидуальному предпринимателю либо руководителю юридического лица, обратившемуся с жалобо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не позднее тридцати дней со дня регистрации обращения, жалобы в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авоськ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.</w:t>
      </w:r>
    </w:p>
    <w:p>
      <w:pPr>
        <w:pStyle w:val="Style13"/>
        <w:widowControl w:val="false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Обжалование действий (бездействия), решений в суд осуществляется в порядке, установленным действующим законодательством.</w:t>
      </w:r>
      <w:r>
        <w:br w:type="page"/>
      </w:r>
    </w:p>
    <w:p>
      <w:pPr>
        <w:pStyle w:val="Normal"/>
        <w:ind w:left="50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исполнению муниципальной функ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sz w:val="22"/>
          <w:szCs w:val="22"/>
        </w:rPr>
        <w:t>за использованием земель Савось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сполнения муниципальной функции осуществления земельного контроля за использованием земель Савоськи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8pt" to="234pt,83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357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8pt" to="234pt,16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6644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9.8pt" to="234pt,24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69316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0.8pt" to="108pt,34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693160</wp:posOffset>
                </wp:positionV>
                <wp:extent cx="0" cy="2971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8pt" to="369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9504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8pt" to="108pt,42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2077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8.8pt" to="108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1460</wp:posOffset>
                </wp:positionV>
                <wp:extent cx="3568700" cy="3632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для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28.6pt;mso-wrap-distance-left:9.05pt;mso-wrap-distance-right:9.05pt;mso-wrap-distance-top:0pt;mso-wrap-distance-bottom:0pt;margin-top:19.8pt;mso-position-vertical-relative:text;margin-left:104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 для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1051560</wp:posOffset>
                </wp:positionV>
                <wp:extent cx="3568700" cy="596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82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2080260</wp:posOffset>
                </wp:positionV>
                <wp:extent cx="3568700" cy="596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заявителя с результатам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163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заявителя с результатам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3108960</wp:posOffset>
                </wp:positionV>
                <wp:extent cx="3568700" cy="596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зем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244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нарушений зем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4366260</wp:posOffset>
                </wp:positionV>
                <wp:extent cx="3568700" cy="596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мер по устранению нарушений и привлечению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343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мер по устранению нарушений и привлечению к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5394960</wp:posOffset>
                </wp:positionV>
                <wp:extent cx="3568700" cy="825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25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атериалов проверок в уполномоченные государственные органы для рассмотрения и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65pt;mso-wrap-distance-left:9.05pt;mso-wrap-distance-right:9.05pt;mso-wrap-distance-top:0pt;mso-wrap-distance-bottom:0pt;margin-top:42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атериалов проверок в уполномоченные государственные органы для рассмотрения и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0</wp:posOffset>
                </wp:positionH>
                <wp:positionV relativeFrom="paragraph">
                  <wp:posOffset>6652260</wp:posOffset>
                </wp:positionV>
                <wp:extent cx="3797300" cy="368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8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и хранение документации о провер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99pt;height:29pt;mso-wrap-distance-left:9.05pt;mso-wrap-distance-right:9.05pt;mso-wrap-distance-top:0pt;mso-wrap-distance-bottom:0pt;margin-top:523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 и хранение документации о провер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Савоськинского 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Зимовниковский район, х. Савоськин, ул. Кирова 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(справочны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6)3-05-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ак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6)3-05-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p13145@donpa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6: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6: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6: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6: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:00 – 16: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денный перерыв: с 12:00 до 13:00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3"/>
        <w:gridCol w:w="1325"/>
        <w:gridCol w:w="1369"/>
        <w:gridCol w:w="163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ин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ельным и имущественным  отнош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анёва И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6) 3-05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 8.00-16.12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Савоськинского сельского поселения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ОРЯЖЕНИЕ </w:t>
        <w:b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2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/>
      </w:pPr>
      <w:r>
        <w:rPr/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/>
        <w:t>4. Установить, что:</w:t>
      </w:r>
    </w:p>
    <w:p>
      <w:pPr>
        <w:pStyle w:val="Normal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. Предметом настоящей проверки является </w:t>
      </w:r>
      <w:r>
        <w:rPr>
          <w:i/>
          <w:iCs/>
        </w:rPr>
        <w:t>(отметить нужное)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/>
      </w:pPr>
      <w:r>
        <w:rPr/>
        <w:t>проведение мероприятий:</w:t>
      </w:r>
    </w:p>
    <w:p>
      <w:pPr>
        <w:pStyle w:val="Normal"/>
        <w:ind w:firstLine="851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/>
      </w:pPr>
      <w:r>
        <w:rPr/>
        <w:t>по обеспечению безопасности государства;</w: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/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9. 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заверенная печатью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  <w:r>
        <w:br w:type="page"/>
      </w:r>
    </w:p>
    <w:p>
      <w:pPr>
        <w:pStyle w:val="Normal"/>
        <w:spacing w:before="0" w:after="8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Савоськинского сельского поселения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/>
        <w:t>В  прокуратуру Зимовниковского района</w:t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/>
      </w:pPr>
      <w:r>
        <w:rPr/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/>
      </w:pPr>
      <w:r>
        <w:rPr/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jc w:val="center"/>
        <w:rPr/>
      </w:pPr>
      <w:r>
        <w:rPr/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/>
      </w:pPr>
      <w:r>
        <w:rPr/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/>
      </w:pPr>
      <w:r>
        <w:rPr/>
        <w:t>М.П.</w:t>
      </w:r>
    </w:p>
    <w:p>
      <w:pPr>
        <w:pStyle w:val="Normal"/>
        <w:ind w:left="3402" w:hanging="0"/>
        <w:rPr/>
      </w:pPr>
      <w:r>
        <w:rPr/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7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>за использованием земель Савоськинского поселения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/>
        <w:t xml:space="preserve">С копией распоряжения/приказа о проведении проверки </w:t>
      </w:r>
      <w:r>
        <w:rPr>
          <w:b/>
          <w:bCs/>
        </w:rPr>
        <w:t>ознакомлен:</w:t>
      </w:r>
      <w:r>
        <w:rPr/>
        <w:t xml:space="preserve"> </w:t>
      </w:r>
      <w:r>
        <w:rPr>
          <w:i/>
          <w:iCs/>
        </w:rPr>
        <w:t>(заполняется при проведении выездной провер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/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В ходе проведения проверки:</w:t>
      </w:r>
    </w:p>
    <w:p>
      <w:pPr>
        <w:pStyle w:val="Normal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Савоськин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Савоськин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МЕР ПЛОЩАДИ ЗЕМЕЛЬНОГО УЧАСТКА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мер земельного участк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ившего обмер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.И.О. зак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юридического лица, 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обмеру площадь земельного участк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 xml:space="preserve">                                                                                                                                         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земельного участка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СХЕМАТИЧЕСКИЙ ЧЕРТЕЖ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238750" cy="29845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0"/>
                              <w:gridCol w:w="2801"/>
                              <w:gridCol w:w="3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5pt;mso-wrap-distance-left:9pt;mso-wrap-distance-right:9pt;mso-wrap-distance-top:0pt;mso-wrap-distance-bottom:0pt;margin-top:10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0"/>
                        <w:gridCol w:w="2801"/>
                        <w:gridCol w:w="3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>за использованием земель Савоськинского сельского поселения 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униципального контроля)</w:t>
      </w:r>
    </w:p>
    <w:tbl>
      <w:tblPr>
        <w:tblW w:w="1595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168"/>
        <w:gridCol w:w="258"/>
        <w:gridCol w:w="425"/>
        <w:gridCol w:w="425"/>
        <w:gridCol w:w="360"/>
        <w:gridCol w:w="360"/>
        <w:gridCol w:w="360"/>
        <w:gridCol w:w="482"/>
        <w:gridCol w:w="360"/>
        <w:gridCol w:w="360"/>
        <w:gridCol w:w="482"/>
        <w:gridCol w:w="360"/>
        <w:gridCol w:w="360"/>
        <w:gridCol w:w="360"/>
        <w:gridCol w:w="482"/>
        <w:gridCol w:w="360"/>
        <w:gridCol w:w="360"/>
        <w:gridCol w:w="482"/>
        <w:gridCol w:w="436"/>
        <w:gridCol w:w="360"/>
        <w:gridCol w:w="360"/>
        <w:gridCol w:w="360"/>
        <w:gridCol w:w="360"/>
        <w:gridCol w:w="360"/>
        <w:gridCol w:w="482"/>
        <w:gridCol w:w="482"/>
        <w:gridCol w:w="360"/>
        <w:gridCol w:w="482"/>
        <w:gridCol w:w="436"/>
        <w:gridCol w:w="360"/>
        <w:gridCol w:w="360"/>
        <w:gridCol w:w="360"/>
        <w:gridCol w:w="436"/>
        <w:gridCol w:w="436"/>
        <w:gridCol w:w="360"/>
        <w:gridCol w:w="360"/>
        <w:gridCol w:w="360"/>
        <w:gridCol w:w="559"/>
      </w:tblGrid>
      <w:tr>
        <w:trPr/>
        <w:tc>
          <w:tcPr>
            <w:tcW w:w="124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5" w:type="dxa"/>
            <w:gridSpan w:val="3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нига проверок соблюдения земельного законодательства за 20___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9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 должностного лица, граждан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/площадь нар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 проведении проверки соблюдения земель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земельного законод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доставл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смотра террито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озбуждении дела об административном правонарушен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казе в возбуждении дела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КоАП Р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дела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месте и времени рассмотр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ызове специали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ызове экспер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истребовании сведений, необходимых для разреш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назначении экспертиз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ложении рассмотрения де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озвращении протокола об административном правонаруш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продлении срока рассмотр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тказе в удовлетворении ходата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ложении рассмотрения административного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приво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аложенного штрафа/сумма взысканного штрафа направлено судебному пристав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об устранении нарушения земельного законодатель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о возможном принудительном прекращении прав на землю за допущенное земельное правонаруш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о жалоб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по ч. 1 ст. 20.25 КоАП РФ/решение судьи (мирового судь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нения предписания/предст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земельного законодательства (при устранении нарушения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 административном правонарушении по ч. 1 ст. 19.5 КоАП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дачи административного дела судье (мировому судь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ьи (мирового судь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4"/>
        </w:tabs>
        <w:ind w:left="14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Глава Знак"/>
    <w:basedOn w:val="Style5"/>
    <w:qFormat/>
    <w:rPr>
      <w:b/>
      <w:kern w:val="2"/>
      <w:sz w:val="36"/>
      <w:lang w:val="ru-RU" w:bidi="ar-SA"/>
    </w:rPr>
  </w:style>
  <w:style w:type="character" w:styleId="H2">
    <w:name w:val="H2 Знак"/>
    <w:basedOn w:val="Style5"/>
    <w:qFormat/>
    <w:rPr>
      <w:b/>
      <w:sz w:val="30"/>
      <w:lang w:val="ru-RU" w:bidi="ar-SA"/>
    </w:rPr>
  </w:style>
  <w:style w:type="character" w:styleId="H3">
    <w:name w:val="H3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111">
    <w:name w:val="111 Знак"/>
    <w:basedOn w:val="Style5"/>
    <w:qFormat/>
    <w:rPr>
      <w:rFonts w:ascii="Arial" w:hAnsi="Arial" w:cs="Arial"/>
      <w:sz w:val="24"/>
      <w:lang w:val="ru-RU" w:bidi="ar-SA"/>
    </w:rPr>
  </w:style>
  <w:style w:type="character" w:styleId="Style7">
    <w:name w:val="_Подпункт Знак Знак"/>
    <w:basedOn w:val="Style5"/>
    <w:qFormat/>
    <w:rPr>
      <w:sz w:val="22"/>
      <w:lang w:val="ru-RU" w:bidi="ar-SA"/>
    </w:rPr>
  </w:style>
  <w:style w:type="character" w:styleId="Style8">
    <w:name w:val="__Подпункт Знак Знак"/>
    <w:basedOn w:val="Style5"/>
    <w:qFormat/>
    <w:rPr>
      <w:i/>
      <w:sz w:val="2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i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Bodytext">
    <w:name w:val="body text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FootnoteTextChar">
    <w:name w:val="Footnote Text Char Знак Знак Знак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">
    <w:name w:val=" Знак Знак1"/>
    <w:basedOn w:val="Bodytext"/>
    <w:qFormat/>
    <w:rPr/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1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2">
    <w:name w:val=" Знак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</w:rPr>
  </w:style>
  <w:style w:type="paragraph" w:styleId="List1">
    <w:name w:val="List-1"/>
    <w:basedOn w:val="MainTXT"/>
    <w:qFormat/>
    <w:pPr>
      <w:numPr>
        <w:ilvl w:val="0"/>
        <w:numId w:val="6"/>
      </w:numPr>
    </w:pPr>
    <w:rPr/>
  </w:style>
  <w:style w:type="paragraph" w:styleId="ListNum1">
    <w:name w:val="List-Num1"/>
    <w:basedOn w:val="MainTXT"/>
    <w:qFormat/>
    <w:pPr>
      <w:numPr>
        <w:ilvl w:val="0"/>
        <w:numId w:val="6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Style17">
    <w:name w:val="Текст выноски"/>
    <w:basedOn w:val="Normal"/>
    <w:qFormat/>
    <w:pPr>
      <w:numPr>
        <w:ilvl w:val="0"/>
        <w:numId w:val="5"/>
      </w:numPr>
      <w:tabs>
        <w:tab w:val="clear" w:pos="708"/>
      </w:tabs>
      <w:spacing w:before="0" w:after="60"/>
      <w:ind w:lef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8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  <w:sz w:val="24"/>
      <w:szCs w:val="24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8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numPr>
        <w:ilvl w:val="0"/>
        <w:numId w:val="8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31">
    <w:name w:val="Стиль3"/>
    <w:basedOn w:val="24"/>
    <w:qFormat/>
    <w:pPr>
      <w:tabs>
        <w:tab w:val="left" w:pos="1307" w:leader="none"/>
      </w:tabs>
      <w:suppressAutoHyphens w:val="false"/>
      <w:spacing w:lineRule="auto" w:line="240" w:before="0" w:after="0"/>
      <w:ind w:left="1080" w:hanging="0"/>
      <w:jc w:val="both"/>
      <w:textAlignment w:val="baseline"/>
    </w:pPr>
    <w:rPr>
      <w:rFonts w:eastAsia="Times New Roman"/>
      <w:kern w:val="0"/>
      <w:szCs w:val="20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0:00Z</dcterms:created>
  <dc:creator>NoName</dc:creator>
  <dc:description/>
  <cp:keywords/>
  <dc:language>en-US</dc:language>
  <cp:lastModifiedBy>1</cp:lastModifiedBy>
  <cp:lastPrinted>2010-09-30T14:35:00Z</cp:lastPrinted>
  <dcterms:modified xsi:type="dcterms:W3CDTF">2012-01-20T05:09:00Z</dcterms:modified>
  <cp:revision>4</cp:revision>
  <dc:subject/>
  <dc:title>Об утверждении Административного регламента</dc:title>
</cp:coreProperties>
</file>