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1                                              №  72                                           х.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 д</w:t>
      </w:r>
      <w:r>
        <w:rPr>
          <w:bCs/>
          <w:iCs/>
          <w:sz w:val="28"/>
          <w:szCs w:val="28"/>
        </w:rPr>
        <w:t>олгосрочной  целевой   программе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воськинского сельского  поселения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ультура Савоськинского сельского</w:t>
      </w:r>
    </w:p>
    <w:p>
      <w:pPr>
        <w:pStyle w:val="Normal"/>
        <w:ind w:left="125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на (2012 – 2014 годы)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 постановлением Главы Савоськинского сельского поселения от 11.01.2010 №1-А «О порядке разработке долгосрочных целевых программ, их формировании и реализации и порядке разработки  ведомственных целевых программ, их формировании и реализации»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2" w:firstLine="578"/>
        <w:jc w:val="both"/>
        <w:rPr/>
      </w:pPr>
      <w:r>
        <w:rPr>
          <w:sz w:val="28"/>
          <w:szCs w:val="28"/>
        </w:rPr>
        <w:t>Утвердить д</w:t>
      </w:r>
      <w:r>
        <w:rPr>
          <w:bCs/>
          <w:iCs/>
          <w:sz w:val="28"/>
          <w:szCs w:val="28"/>
        </w:rPr>
        <w:t xml:space="preserve">олгосрочную целевую программу Савоськинского сельского поселения «Культура Савоськинского сельского поселения (2012 – 2014 годы)»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ектору экономики и финансов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 сельского поселения  (Назаренко С.М.) предусмотреть ассигнования на реализацию д</w:t>
      </w:r>
      <w:r>
        <w:rPr>
          <w:bCs/>
          <w:iCs/>
          <w:sz w:val="28"/>
          <w:szCs w:val="28"/>
        </w:rPr>
        <w:t>олгосрочной целевой программы «Культура Савоськинского сельского поселения (2012 – 2014 годы)»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становить, что в ходе реализации программы </w:t>
      </w:r>
      <w:r>
        <w:rPr>
          <w:bCs/>
          <w:iCs/>
          <w:sz w:val="28"/>
          <w:szCs w:val="28"/>
        </w:rPr>
        <w:t xml:space="preserve">«Культура Савоськинского сельского поселения (2012 – 2014 годы)» </w:t>
      </w:r>
      <w:r>
        <w:rPr>
          <w:sz w:val="28"/>
          <w:szCs w:val="28"/>
        </w:rPr>
        <w:t xml:space="preserve"> 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 выполнением проекта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И.Бара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Header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авоськинского сельского поселения </w:t>
      </w:r>
    </w:p>
    <w:p>
      <w:pPr>
        <w:pStyle w:val="Header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13.10.2011 №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Культура Савоськ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( 2012 – 2014 годы)»</w:t>
      </w:r>
    </w:p>
    <w:p>
      <w:pPr>
        <w:pStyle w:val="Postan"/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«Культура Савоськинского сельского поселения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(2012 – 2014 годы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6849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12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«Культура Савоськинского сельского поселе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(2012 – 2014 годы)»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12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Савоськинского сельского поселения от 11.01.2010 №1-А «О порядке разработке долгосрочных целевых программ, их формировании и реализации и порядке разработки  ведомственных целевых программ, их формировании и реализации» 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ституционного права населения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сельского поселения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исторического и культурного наследия Савоськинского сельского поселения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населения сельского поселения к информации и знаниям;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ind w:left="408" w:hanging="0"/>
              <w:jc w:val="both"/>
              <w:rPr/>
            </w:pPr>
            <w:r>
              <w:rPr>
                <w:sz w:val="28"/>
                <w:szCs w:val="28"/>
              </w:rPr>
              <w:t>Паспорт</w:t>
            </w:r>
            <w:r>
              <w:rPr>
                <w:bCs/>
                <w:iCs/>
                <w:sz w:val="28"/>
                <w:szCs w:val="28"/>
              </w:rPr>
              <w:t xml:space="preserve"> долгосрочной целевой программы «Культура Савоськинского сельского поселения (2012 – 2014 годы)»</w:t>
            </w:r>
          </w:p>
          <w:p>
            <w:pPr>
              <w:pStyle w:val="Normal"/>
              <w:jc w:val="both"/>
              <w:rPr/>
            </w:pPr>
            <w:r>
              <w:rPr/>
              <w:t>Программа имеет подпрограммы.</w:t>
            </w:r>
          </w:p>
          <w:tbl>
            <w:tblPr>
              <w:tblW w:w="6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  <w:gridCol w:w="1134"/>
              <w:gridCol w:w="1134"/>
              <w:gridCol w:w="1134"/>
            </w:tblGrid>
            <w:tr>
              <w:trPr/>
              <w:tc>
                <w:tcPr>
                  <w:tcW w:w="3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3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инансовое обеспечение выполнения муниципального задания муниципальным учреждением культуры Савоськинского сельского поселения  СДК «Савоськинский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3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Финансовое обеспечение выполнения муниципального задания муниципальным учреждением культуры Савоськинского сельского поселения «Савоськинская сельская  библиотек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,4</w:t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;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1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9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4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. Содержание проблемы, анализ причин ее возникновения, 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 задачи, сроки и этапы реализации долгосрочной целевой программы сельского поселения, а также целевые  индикаторы и показател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. Механизм реализации долгосрочной     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V. Оценка эффективности социальных –экономических последствий от реализации долгосрочной  целевой программы сельского поселения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оськинского сельского поселения (2012 – 2014 годы)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125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. Система мероприятий по реализации д</w:t>
            </w:r>
            <w:r>
              <w:rPr>
                <w:bCs/>
                <w:iCs/>
                <w:sz w:val="28"/>
                <w:szCs w:val="28"/>
              </w:rPr>
              <w:t>олгосрочной целевой программы «Культура Савоськинского сельского поселения ( 2012 – 2014 годы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хранение исторического и культурного наследия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еспечение сохранения и использования  библиотечных 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сохранения и развития культурн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оздание условий для доступа населения к российскому и мировому культурному наследию, современной культуре, информационным ресурсам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дготовка и переподготовка кадров для учреждений культуры, оказание методической помощи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СДК «Савоськи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К «Савоськинская СБ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 в объемах, предусмотренных программ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в сумме 3881,4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210,4</w:t>
            </w:r>
            <w:r>
              <w:rPr>
                <w:bCs/>
                <w:iCs/>
                <w:sz w:val="28"/>
                <w:szCs w:val="28"/>
              </w:rPr>
              <w:t xml:space="preserve"> тыс.руб.</w:t>
            </w:r>
          </w:p>
        </w:tc>
      </w:tr>
      <w:tr>
        <w:trPr>
          <w:trHeight w:val="159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296,6</w:t>
            </w:r>
            <w:r>
              <w:rPr>
                <w:bCs/>
                <w:iCs/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74,4</w:t>
            </w:r>
            <w:r>
              <w:rPr>
                <w:bCs/>
                <w:iCs/>
                <w:sz w:val="28"/>
                <w:szCs w:val="28"/>
              </w:rPr>
              <w:t xml:space="preserve"> тыс.руб.</w:t>
            </w:r>
          </w:p>
          <w:p>
            <w:pPr>
              <w:pStyle w:val="ConsPlusNonformat"/>
              <w:widowControl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хранности культурного наследия на территории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количества посещений библиотек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-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имечание:  в течение реализации Программы объёмы финансирования подлежат уточнению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>РАЗДЕЛ I. Содержание проблемы, анализ причин ее возникновения, 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 Администрация Савоськинского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днородность и неравномерность обеспечения населения услугами организаций культуры в силу географических особенностей  и факторов экономического развития муниципальных образ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копившиеся проблемы значительно превышают возможности местного бюджета по их решению. Отрасль, традиционно ориентированная на государственную финансовую поддержку, и получавшая ее по остаточному принципу, оказалась наименее подготовленной к рыночной экономике. И, тем не менее, учреждения культуры предпринимают меры по расширению спектра предоставления услуг населению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срочная целевая программа «Культура Савоськинского поселения (2012-2014)» является антикризисным инструментом, при помощи которого при значительном сокращении финансирования позиции культуры не сдаются. Требуется корректировка приоритетов культурной политики, формирования стратегических целей и задач, позволяющих при оптимальных затратах добиться высоки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и всего периода ее действия решение проблем в сфере культуры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ждаемая Программа предусматривает дальнейший рост влияния культуры на социально-экономическое развитие муниципального образования, усиления ее роли в жизни населения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есткие условия организационно-экономического существования сферы культуры в условиях рыночных отношений и реформ местного самоуправления, необходимость эффективного использования бюджетных средств без применения программно-целевого метода обуславливают финансирование учреждений культуры только на обеспечение уставной деятельности, в основном, на заработную плату и содержание помещений. Это поддерживает культуру, но не является развивающим фактором, ограничивает набор услуг сферы культуры и не может обеспечить в полной мере на территории </w:t>
      </w:r>
      <w:r>
        <w:rPr>
          <w:bCs/>
          <w:i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редоставление населению гарантированных Конституцией РФ услуг в сфере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стимулирующим инструментом, развивающим сферу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сновные цели.  задачи, сроки и этапы реализации долгосрочной целевой программы сельского поселения, а также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0"/>
          <w:szCs w:val="28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/>
          <w:bCs/>
          <w:spacing w:val="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Савоськин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Сохранение исторического и культурного наследия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а и сохранения  библиотеч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ы формирования рыночной экономики усилилось социальное расслоение общества, изменились социальные ориентиры и ценности, большая часть учреждений культуры передана на поселенческий уров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а части информационных ресурсов библиотек,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 задания МУК «Савоськинская СБ» при оказании услуг по библиотечному обслуживанию населения позволим в 2010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16502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пользователей 760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412 справ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посещений массовых мероприятий в стенах библиотеки  7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учреждением культуры Савоськинского сельского поселения СДК «Савоськинский» позволят достичь в 2010 году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культурно-досуговых мероприятий -  3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– 114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культурно-досуговых формирований -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культурно-досуговых формирований - 19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третье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ыми учреждениями муниципального задания по оказанию индивидуальных и коллектив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мастер-классов, семинар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области и Росс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2"/>
        <w:ind w:left="1440" w:firstLine="72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2"/>
        <w:ind w:left="1440" w:firstLine="720"/>
        <w:rPr>
          <w:b/>
          <w:b/>
          <w:bCs/>
        </w:rPr>
      </w:pPr>
      <w:r>
        <w:rPr>
          <w:b/>
          <w:bCs/>
        </w:rPr>
        <w:t>РАЗДЕЛ III. Система программных мероприятий,</w:t>
      </w:r>
    </w:p>
    <w:p>
      <w:pPr>
        <w:pStyle w:val="Normal"/>
        <w:ind w:left="14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безопасности и сохранности библиотечных фондов; формирование, сохранение и развитие традиционных народных,  художественных промыслов и ремес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, внедрение и распространение новых информационных продуктов и технологий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слуг, предоставляемых муниципальными учреждениями  культуры, создание условий для иннова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ереподготовка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диционной народной культуры, самодеятельного художественного твор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слуг, предоставляемых муниципальными учреждениями в сфере культуры и дополнительного образо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Cs/>
          <w:color w:val="FF0000"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pacing w:val="0"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 xml:space="preserve">РАЗДЕЛ </w:t>
      </w:r>
      <w:r>
        <w:rPr>
          <w:rFonts w:cs="Times New Roman" w:ascii="Times New Roman" w:hAnsi="Times New Roman"/>
          <w:bCs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0"/>
          <w:szCs w:val="28"/>
        </w:rPr>
        <w:t>V. Механизм реализации долгосрочной целевой программы сельского поселения</w:t>
      </w:r>
    </w:p>
    <w:p>
      <w:pPr>
        <w:pStyle w:val="Normal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/>
          <w:bCs/>
          <w:spacing w:val="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Савоськи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 и муниципаль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у постановлений, распоряжений, положений, смет, программ, утвержденных Главой Савоськинского сельского поселения, в части проводимых  конкурсов,  культурных акций, участия  самодеятельных коллективов в культурных акциях в районе, области и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культуры  – 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, выделенные на комплектование книжных фондов библиотек муниципального образования, направляются согласно распоряжением Администрации Савось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заказчик напр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представляет в Администрацию Савоськинского сельского поселения отчет по форме в соответствии с приложением № 2 (далее Порядо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оки, установленные Порядком и сроками разработки прогноза социально-экономического развития Савоськинского сельского поселения, составления проекта местного бюджета  на плановый период, в сектор экономики и финансов – отчеты о ходе работ по муниципальной долгосрочной целевой программе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оответствия результатов выполнения долгосрочной целевой программы целям и задачам, а также невыполнения показателей результативности, утвержденных программой, Администрация Савоськинского сельского поселения готовит предложение о корректировке сроков реализации долгосрочной целевой программы и перечня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ходе работ по долгосрочной целевой программе по результатам за год и за весь период действия Программы подготавливает Администрация Савоськин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V. Оценка эффективности социально-экономических послед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еализации долгосрочной целевой программы сельского поселения</w:t>
      </w:r>
    </w:p>
    <w:p>
      <w:pPr>
        <w:pStyle w:val="2"/>
        <w:rPr/>
      </w:pPr>
      <w:r>
        <w:rPr/>
        <w:tab/>
        <w:t xml:space="preserve">Программа, определяющая приоритеты, основные направления и механизм реализации культурной политики поселения, выступит действенным эффективным фактором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 на основе использования потенциала и ресурса культуры.</w:t>
      </w:r>
    </w:p>
    <w:p>
      <w:pPr>
        <w:pStyle w:val="Normal"/>
        <w:ind w:left="125" w:hanging="0"/>
        <w:jc w:val="both"/>
        <w:rPr>
          <w:spacing w:val="-2"/>
          <w:sz w:val="28"/>
        </w:rPr>
      </w:pPr>
      <w:r>
        <w:rPr/>
        <w:tab/>
      </w:r>
      <w:r>
        <w:rPr>
          <w:spacing w:val="-2"/>
          <w:sz w:val="28"/>
        </w:rPr>
        <w:t xml:space="preserve">Оценка эффективности реализации Программы осуществляется в соответствии с методикой оценки эффективности реализации </w:t>
      </w:r>
      <w:r>
        <w:rPr>
          <w:spacing w:val="-2"/>
          <w:sz w:val="28"/>
          <w:szCs w:val="28"/>
        </w:rPr>
        <w:t xml:space="preserve">долгосрочной целевой программы «Культура </w:t>
      </w:r>
      <w:r>
        <w:rPr>
          <w:sz w:val="28"/>
          <w:szCs w:val="28"/>
        </w:rPr>
        <w:t>Савоськинского</w:t>
      </w:r>
      <w:r>
        <w:rPr>
          <w:spacing w:val="-2"/>
          <w:sz w:val="28"/>
          <w:szCs w:val="28"/>
        </w:rPr>
        <w:t xml:space="preserve"> сельского поселения (2012 – 2014 годы)»</w:t>
      </w:r>
      <w:r>
        <w:rPr>
          <w:spacing w:val="-2"/>
          <w:sz w:val="28"/>
        </w:rPr>
        <w:t>, изложенная в приложении № 3  к настоящей Программе.</w:t>
      </w:r>
    </w:p>
    <w:p>
      <w:pPr>
        <w:pStyle w:val="2"/>
        <w:rPr/>
      </w:pPr>
      <w:r>
        <w:rPr>
          <w:spacing w:val="-2"/>
        </w:rPr>
        <w:tab/>
      </w:r>
      <w:r>
        <w:rPr/>
        <w:t>За период действия Программы в сфере культур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2"/>
        <w:rPr/>
      </w:pPr>
      <w:r>
        <w:rPr/>
        <w:tab/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2"/>
        <w:rPr/>
      </w:pPr>
      <w:r>
        <w:rPr/>
        <w:tab/>
        <w:t xml:space="preserve">Реализация долгосрочной целевой 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</w:rPr>
        <w:t>сельского поселения</w:t>
      </w:r>
      <w:r>
        <w:rPr/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</w:rPr>
        <w:t>сельского поселения</w:t>
      </w:r>
      <w:r>
        <w:rPr/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4759"/>
        <w:gridCol w:w="4992"/>
      </w:tblGrid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циальных последств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759"/>
        <w:gridCol w:w="4992"/>
      </w:tblGrid>
      <w:tr>
        <w:trPr>
          <w:tblHeader w:val="true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экземпляров библио-течного фонда общедоступных библиотек на 1 000 человек насе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количество экземпляров библиотечного фонда / количество населения  х 1 000 человек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зрителей  на 1 000 человек насел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ичество зрителей / численность населения х 1 000 человек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Количество посещений библиотек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дельный вес населения, участвующего в культурно-досуговых мероприятиях, прово-димых государственными (муници-пальными) организациями культуры, и в работе любительских объединени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число участников клубных формирований + число посетителей платных мероприятий) / число жителей  х 100 процент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>
          <w:cantSplit w:val="true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охранности объектов культурного наслед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 на новой совреме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 качества культурно-досуговых мероприятий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/>
      </w:pPr>
      <w:r>
        <w:rPr/>
        <w:t>Глава Савоськинского</w:t>
      </w:r>
    </w:p>
    <w:p>
      <w:pPr>
        <w:pStyle w:val="Heading3"/>
        <w:jc w:val="left"/>
        <w:rPr/>
      </w:pPr>
      <w:r>
        <w:rPr/>
        <w:t>сельского поселения                                                             А.И.Барачковска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>
          <w:color w:val="FF0000"/>
          <w:sz w:val="12"/>
          <w:szCs w:val="12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д</w:t>
      </w:r>
      <w:r>
        <w:rPr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Культура </w:t>
      </w:r>
      <w:r>
        <w:rPr>
          <w:sz w:val="28"/>
          <w:szCs w:val="28"/>
        </w:rPr>
        <w:t>Савоськинского</w:t>
      </w:r>
      <w:r>
        <w:rPr>
          <w:bCs/>
          <w:iCs/>
          <w:sz w:val="28"/>
          <w:szCs w:val="28"/>
        </w:rPr>
        <w:t xml:space="preserve">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 2012 – 2014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по реализации районной долгосрочной целевой программы «Культура Савоськинского</w:t>
      </w:r>
      <w:r>
        <w:rPr>
          <w:bCs/>
          <w:iCs/>
          <w:sz w:val="28"/>
          <w:szCs w:val="28"/>
        </w:rPr>
        <w:t xml:space="preserve"> сельског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(2012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2880"/>
        <w:gridCol w:w="1224"/>
        <w:gridCol w:w="2036"/>
        <w:gridCol w:w="1089"/>
        <w:gridCol w:w="1359"/>
        <w:gridCol w:w="1360"/>
        <w:gridCol w:w="1089"/>
        <w:gridCol w:w="1089"/>
        <w:gridCol w:w="1089"/>
        <w:gridCol w:w="1162"/>
      </w:tblGrid>
      <w:tr>
        <w:trPr>
          <w:trHeight w:val="14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4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2846"/>
        <w:gridCol w:w="1284"/>
        <w:gridCol w:w="2137"/>
        <w:gridCol w:w="1143"/>
        <w:gridCol w:w="1427"/>
        <w:gridCol w:w="1428"/>
        <w:gridCol w:w="1143"/>
        <w:gridCol w:w="1143"/>
        <w:gridCol w:w="1089"/>
        <w:gridCol w:w="1204"/>
        <w:gridCol w:w="140"/>
      </w:tblGrid>
      <w:tr>
        <w:trPr/>
        <w:tc>
          <w:tcPr>
            <w:tcW w:w="1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муници-пальными учреж-дениями культу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388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4,4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Савоськинская СБ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86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4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 СДК «Савоськинск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01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0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д</w:t>
      </w:r>
      <w:r>
        <w:rPr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Культура </w:t>
      </w:r>
      <w:r>
        <w:rPr>
          <w:sz w:val="28"/>
          <w:szCs w:val="28"/>
        </w:rPr>
        <w:t>Савоськинского</w:t>
      </w:r>
      <w:r>
        <w:rPr>
          <w:bCs/>
          <w:iCs/>
          <w:sz w:val="28"/>
          <w:szCs w:val="28"/>
        </w:rPr>
        <w:t xml:space="preserve">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 2012 – 2014 годы)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ТЧЕТ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О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________________________________________________________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(наименование долгосрочной целевой программы)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 состоянию на _________________20____год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00"/>
        <w:gridCol w:w="2340"/>
        <w:gridCol w:w="2700"/>
        <w:gridCol w:w="2160"/>
        <w:gridCol w:w="2880"/>
      </w:tblGrid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 бюджетных</w:t>
              <w:br/>
              <w:t xml:space="preserve">ассигнований  </w:t>
              <w:br/>
              <w:t xml:space="preserve">на 20__ год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ссовый</w:t>
              <w:br/>
              <w:t xml:space="preserve">расход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езультативность  </w:t>
              <w:br/>
              <w:t>проводимых</w:t>
              <w:br/>
              <w:t xml:space="preserve">программных мероприятий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ТОГО: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ластной     </w:t>
              <w:br/>
              <w:t xml:space="preserve">бюджет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Бюджет посел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 Ф.И.О.        (подпись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д</w:t>
      </w:r>
      <w:r>
        <w:rPr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Культура </w:t>
      </w:r>
      <w:r>
        <w:rPr>
          <w:sz w:val="28"/>
          <w:szCs w:val="28"/>
        </w:rPr>
        <w:t>Савоськинского</w:t>
      </w:r>
      <w:r>
        <w:rPr>
          <w:bCs/>
          <w:iCs/>
          <w:sz w:val="28"/>
          <w:szCs w:val="28"/>
        </w:rPr>
        <w:t xml:space="preserve">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 2012 – 2014 годы)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 ДОЛГОСРОЧНОЙ ЦЕЛЕВОЙ ПРОГРАММЫ СЕЛЬСКОГО ПОСЕЛЕНИЯ</w:t>
      </w:r>
    </w:p>
    <w:p>
      <w:pPr>
        <w:pStyle w:val="ConsPlusTitle"/>
        <w:widowControl/>
        <w:jc w:val="center"/>
        <w:rPr/>
      </w:pPr>
      <w:r>
        <w:rPr/>
        <w:t>____________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долгосрочной целевой программы сельского поселения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 состоянию на _________________20 ____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_________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1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1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  <w:br/>
              <w:t xml:space="preserve">Задача 1.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2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а 2.1     </w:t>
              <w:br/>
              <w:t xml:space="preserve">Показатель     </w:t>
              <w:br/>
              <w:t xml:space="preserve">Показатель     </w:t>
              <w:br/>
              <w:t xml:space="preserve">..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6:00Z</dcterms:created>
  <dc:creator>Kondrateva_NV</dc:creator>
  <dc:description/>
  <cp:keywords/>
  <dc:language>en-US</dc:language>
  <cp:lastModifiedBy>User</cp:lastModifiedBy>
  <cp:lastPrinted>2011-01-19T13:23:00Z</cp:lastPrinted>
  <dcterms:modified xsi:type="dcterms:W3CDTF">2012-06-14T05:51:00Z</dcterms:modified>
  <cp:revision>119</cp:revision>
  <dc:subject/>
  <dc:title> </dc:title>
</cp:coreProperties>
</file>