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САВОСЬ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008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8000"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13 октября 2011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74                         </w:t>
      </w:r>
      <w:r>
        <w:rPr>
          <w:spacing w:val="30"/>
          <w:sz w:val="28"/>
        </w:rPr>
        <w:t>х. Савоськин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утверждении      муниципальной долгосроч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 территор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       сельского                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 2012 -2014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, распоряжения Администрации Савоськинского сельского поселения от 06.10.2011 г. № 20 «О разработке муниципальной долгосрочной целевой программы «Благоустройство территории Савоськинского сельского поселения на 2012-2014 годы» </w:t>
      </w:r>
    </w:p>
    <w:p>
      <w:pPr>
        <w:pStyle w:val="Normal"/>
        <w:spacing w:lineRule="auto" w:line="21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 долгосрочную целевую программу «Благоустройство территории  Савоськинского сельского поселения на 2012 -2014 годы» согласно приложению № 1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ектору экономики и финансов Администрации Савоськинского сельского поселения (Назаренко С.М.) предусмотреть ассигнования на реализацию в 2012 году муниципальной  целевой программы «Благоустройство территории  Савоськинского сельского поселения на 2012 -2014 годы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Установить, что в ходе реализации муниципальной целевой программы «Благоустройство территории  Савоськинского сельского поселения на 2012 -2014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А.И.Ба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jc w:val="right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Приложение № 1</w:t>
      </w:r>
    </w:p>
    <w:p>
      <w:pPr>
        <w:pStyle w:val="Web"/>
        <w:ind w:left="6237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jc w:val="right"/>
        <w:rPr/>
      </w:pPr>
      <w:r>
        <w:rPr>
          <w:bCs/>
        </w:rPr>
        <w:t>Савоськинского сельского поселения</w:t>
      </w:r>
    </w:p>
    <w:p>
      <w:pPr>
        <w:pStyle w:val="Web"/>
        <w:ind w:left="6237" w:hanging="0"/>
        <w:jc w:val="right"/>
        <w:rPr>
          <w:bCs/>
        </w:rPr>
      </w:pPr>
      <w:r>
        <w:rPr>
          <w:bCs/>
        </w:rPr>
        <w:t>от 13.10.2011 №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 САВОСЬК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2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территории Савось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Благоустройство территории Савоськинского сельского поселения на 2012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,  распоряжения Администрации Савоськинского сельского поселения от 06.10.2011 г. № 20 «О разработке муниципальной долгосрочной целевой программы «Благоустройство территории Савоськинского сельского поселения на 2012-2014 годы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,</w:t>
              <w:br/>
              <w:t xml:space="preserve"> организации,  различных форм собственност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Савоськин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Савоськинского сельского поселения Зимовников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Савоськинского сельского поселения Зимовниковского район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2 – 2014 годах –247,1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49,6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113,6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83,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247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2012 году и на плановый период 2013 – 2014 годов, могут быть уточнены при формировании проектов бюджета Савоськинского сельского поселения Зимовниковского района  на 2012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Савоськинское сельское поселение Зимовников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Савоськинское сельское поселение Зимовниковского района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хутору, к соблюдению чистоты и порядка на территории муниципального образования «Савоськинское сельское поселение Зимовник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4"/>
        <w:jc w:val="both"/>
        <w:rPr/>
      </w:pPr>
      <w:r>
        <w:rPr>
          <w:sz w:val="28"/>
          <w:szCs w:val="28"/>
        </w:rPr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е время население поселения составляет 1.2 тыс.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2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2 Наружное ос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ломаются ограждения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2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Савоськинское сельское поселение Зимовников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Савоськинского сельского поселения Зимовниковского райо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2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Савоськинского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Савоськи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несанкционированного размещения твердых бытовых отходов населенных пунктов Савоськин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 "Улучшим свое жилище", "Лучшее подворье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КОНТРОЛЬ НАД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над реализацией Программы осуществляется Администрацией Савоськинского сельского поселения Зимо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Савоськинского сельского поселения Зимовников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Савоськинского сельского поселения №59 от   21.09.2007 года «Об утверждении положения о   бюджетном процессе  в  Савоськинском сельском поселен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User</dc:creator>
  <dc:description/>
  <cp:keywords/>
  <dc:language>en-US</dc:language>
  <cp:lastModifiedBy>User</cp:lastModifiedBy>
  <cp:lastPrinted>2011-11-11T15:53:00Z</cp:lastPrinted>
  <dcterms:modified xsi:type="dcterms:W3CDTF">2011-11-14T10:15:00Z</dcterms:modified>
  <cp:revision>69</cp:revision>
  <dc:subject/>
  <dc:title>МУНИЦИПАЛЬНАЯ ДОЛГОСРОЧНАЯ ЦЕЛЕВАЯ ПРОГРАММА</dc:title>
</cp:coreProperties>
</file>