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09 июля 2012 года                                    № 29</w:t>
      </w:r>
      <w:r>
        <w:rPr>
          <w:color w:val="FF0000"/>
        </w:rPr>
        <w:t xml:space="preserve">   </w:t>
      </w:r>
      <w:r>
        <w:rPr/>
        <w:t xml:space="preserve">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-ое полугодие 2012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ab/>
        <w:t xml:space="preserve">    В соответствии с пунктом 3 статьи 38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21.09.2007  № 59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1– ое полугодие 2012 года по доходам в сумме </w:t>
      </w:r>
      <w:r>
        <w:rPr>
          <w:sz w:val="28"/>
        </w:rPr>
        <w:t xml:space="preserve">1222,7 </w:t>
      </w:r>
      <w:r>
        <w:rPr>
          <w:sz w:val="28"/>
          <w:szCs w:val="28"/>
        </w:rPr>
        <w:t xml:space="preserve">тыс. рублей, по расходам в сумме 1860,8 тыс. рублей, с превышением расходов над доходами                 (Профицит бюджета) в сумме </w:t>
      </w:r>
      <w:r>
        <w:rPr>
          <w:sz w:val="28"/>
        </w:rPr>
        <w:t xml:space="preserve">638,1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– ое полугодие 2012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И.Барачковская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Постановления вносит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09.</w:t>
        <w:softHyphen/>
        <w:softHyphen/>
        <w:t xml:space="preserve">07.2012 № 2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 за 1 –ое полугодие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1 –ое полугодие  2012 года   по доходам составило 1222,7 тыс. рублей. Собственные доходы исполнены в сумме 576,9 тыс. рублей при плане 3665,9 тыс. рублей или 15,7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1–ое полугодие    2012 года составила 47,2 %, основой поступления которых явился: налог на доходы физических лиц – 27,2 % (или 156,7 тыс. рублей); единый сельскохозяйственный налог – 33,1 % (или 190,7 тыс.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Савоськинского сельского поселения</w:t>
      </w:r>
    </w:p>
    <w:p>
      <w:pPr>
        <w:pStyle w:val="Normal"/>
        <w:jc w:val="center"/>
        <w:rPr/>
      </w:pPr>
      <w:r>
        <w:rPr/>
        <w:t>Зимовников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>- ое полугодие  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на 20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 - )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А.И.Барачк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0-04-23T13:12:00Z</cp:lastPrinted>
  <dcterms:modified xsi:type="dcterms:W3CDTF">2012-07-12T10:58:00Z</dcterms:modified>
  <cp:revision>337</cp:revision>
  <dc:subject/>
  <dc:title>АДМИНИСТРАЦИЯ</dc:title>
</cp:coreProperties>
</file>