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01 ноября 2012 года                                    № 48</w:t>
      </w:r>
      <w:r>
        <w:rPr>
          <w:color w:val="FF0000"/>
        </w:rPr>
        <w:t xml:space="preserve">   </w:t>
      </w:r>
      <w:r>
        <w:rPr/>
        <w:t xml:space="preserve">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ab/>
        <w:t xml:space="preserve">    В соответствии с пунктом 3 статьи 38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21.09.2007  № 59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9 месяцев 2012 года по доходам в сумме </w:t>
      </w:r>
      <w:r>
        <w:rPr>
          <w:sz w:val="28"/>
        </w:rPr>
        <w:t xml:space="preserve">2866,0 </w:t>
      </w:r>
      <w:r>
        <w:rPr>
          <w:sz w:val="28"/>
          <w:szCs w:val="28"/>
        </w:rPr>
        <w:t xml:space="preserve">тыс. рублей, по расходам в сумме 3391,6 тыс. рублей, с превышением расходов над доходами                 (Профицит бюджета) в сумме </w:t>
      </w:r>
      <w:r>
        <w:rPr>
          <w:sz w:val="28"/>
        </w:rPr>
        <w:t xml:space="preserve">525,6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9 месяцев 2012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Постановления вносит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01.</w:t>
        <w:softHyphen/>
        <w:softHyphen/>
        <w:t>11.2012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9 месяцев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9 месяцев 2012 года   по доходам составило 2866,0 тыс. рублей. Собственные доходы исполнены в сумме 1870,9 тыс. рублей при плане 3665,9 тыс. рублей или 51,0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9 месяцев    2012 года составила 65,3 %, основой поступления которых явился: налог на доходы физических лиц – 66,2 % (или 332,0 тыс. рублей); единый сельскохозяйственный налог – 99,4 % (или 250,2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>Зимовниковского района</w:t>
      </w:r>
    </w:p>
    <w:p>
      <w:pPr>
        <w:pStyle w:val="Normal"/>
        <w:jc w:val="center"/>
        <w:rPr/>
      </w:pPr>
      <w:r>
        <w:rPr/>
        <w:t>за 9 месяцев 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 - )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А.Н.Мед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2-10-18T11:24:00Z</dcterms:modified>
  <cp:revision>366</cp:revision>
  <dc:subject/>
  <dc:title>АДМИНИСТРАЦИЯ</dc:title>
</cp:coreProperties>
</file>