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434"/>
        <w:gridCol w:w="1369"/>
        <w:gridCol w:w="2090"/>
      </w:tblGrid>
      <w:tr>
        <w:trPr>
          <w:trHeight w:val="284" w:hRule="atLeast"/>
        </w:trPr>
        <w:tc>
          <w:tcPr>
            <w:tcW w:w="4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2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№ </w:t>
            </w:r>
            <w:r>
              <w:rPr>
                <w:sz w:val="26"/>
                <w:szCs w:val="26"/>
              </w:rPr>
              <w:t xml:space="preserve">56 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. Савось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3.10.2011 № 72</w:t>
      </w:r>
    </w:p>
    <w:p>
      <w:pPr>
        <w:pStyle w:val="Normal"/>
        <w:ind w:left="125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«О д</w:t>
      </w:r>
      <w:r>
        <w:rPr>
          <w:bCs/>
          <w:iCs/>
          <w:sz w:val="26"/>
          <w:szCs w:val="26"/>
        </w:rPr>
        <w:t>олгосрочной   целевой   программе</w:t>
      </w:r>
    </w:p>
    <w:p>
      <w:pPr>
        <w:pStyle w:val="Normal"/>
        <w:ind w:left="125" w:hanging="0"/>
        <w:jc w:val="both"/>
        <w:rPr/>
      </w:pPr>
      <w:r>
        <w:rPr>
          <w:bCs/>
          <w:iCs/>
          <w:sz w:val="26"/>
          <w:szCs w:val="26"/>
        </w:rPr>
        <w:t>Савоськинского    сельского  поселения</w:t>
      </w:r>
    </w:p>
    <w:p>
      <w:pPr>
        <w:pStyle w:val="Normal"/>
        <w:ind w:left="125" w:hanging="0"/>
        <w:jc w:val="both"/>
        <w:rPr/>
      </w:pPr>
      <w:r>
        <w:rPr>
          <w:bCs/>
          <w:iCs/>
          <w:sz w:val="26"/>
          <w:szCs w:val="26"/>
        </w:rPr>
        <w:t>«Культура     Савоськинского сельского</w:t>
      </w:r>
    </w:p>
    <w:p>
      <w:pPr>
        <w:pStyle w:val="Normal"/>
        <w:ind w:left="125" w:hanging="0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селения на (2012 – 2014 годы)»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25" w:hanging="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В соответствии с  постановлением Администрации Савоськинского сельского поселения от 11.01.2010 №1-А «О порядке разработке долгосрочных целевых программ, их формировании и реализации и порядке разработки  ведомственных целевых программ, их формировании и реализации» Администрация Савоськинского сельского поселения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наименование муниципальной долгосрочной целевой программы изложить в следующей редакции «</w:t>
      </w:r>
      <w:r>
        <w:rPr>
          <w:bCs/>
          <w:iCs/>
          <w:sz w:val="26"/>
          <w:szCs w:val="26"/>
        </w:rPr>
        <w:t>Культура</w:t>
      </w:r>
      <w:r>
        <w:rPr>
          <w:sz w:val="26"/>
          <w:szCs w:val="26"/>
        </w:rPr>
        <w:t xml:space="preserve"> Савоськинского сельского поселения (2012-2015 годы)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иложение к постановлению Администрации Савоськинского сельского поселения от 13.10.2011.   № 72 изложить в следующей редакции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ектору экономики и финансов Администрации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Савоськинского сельского поселения  (Назаренко С.М.) предусмотреть ассигнования на реализацию муниципальной д</w:t>
      </w:r>
      <w:r>
        <w:rPr>
          <w:bCs/>
          <w:iCs/>
          <w:sz w:val="26"/>
          <w:szCs w:val="26"/>
        </w:rPr>
        <w:t>олгосрочной целевой программы «Культура Савоськинского сельского поселения (2012 – 2015 годы)»</w:t>
      </w:r>
    </w:p>
    <w:p>
      <w:pPr>
        <w:pStyle w:val="Normal"/>
        <w:ind w:left="12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Установить, что в ходе реализации программы </w:t>
      </w:r>
      <w:r>
        <w:rPr>
          <w:bCs/>
          <w:iCs/>
          <w:sz w:val="26"/>
          <w:szCs w:val="26"/>
        </w:rPr>
        <w:t xml:space="preserve">«Культура Савоськинского сельского поселения (2012 – 2015 годы)» </w:t>
      </w:r>
      <w:r>
        <w:rPr>
          <w:sz w:val="26"/>
          <w:szCs w:val="26"/>
        </w:rPr>
        <w:t xml:space="preserve"> 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с 1 января 2013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над 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Савоськинско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А.Н.Медный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Header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er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авоськинского сельского поселения </w:t>
      </w:r>
    </w:p>
    <w:p>
      <w:pPr>
        <w:pStyle w:val="Header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3.10.2011 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Культура Савоськ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( 2012 – 2015 годы)»</w:t>
      </w:r>
    </w:p>
    <w:p>
      <w:pPr>
        <w:pStyle w:val="Postan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«Культура Савоськинского сельского поселения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(2012 – 2015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560"/>
        <w:gridCol w:w="6849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ind w:left="125" w:hanging="0"/>
              <w:rPr/>
            </w:pPr>
            <w:r>
              <w:rPr>
                <w:bCs/>
                <w:iCs/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«Культура Савоськинского сельского поселения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(2012 – 2015 годы)»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ind w:left="12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Савоськинского сельского поселения от 11.01.2010 №1-А «О порядке разработке долгосрочных целевых программ, их формировании и реализации и порядке разработки  ведомственных целевых программ, их формировании и реализации» 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титуционного права населения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 сельского поселения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исторического и культурного наследия Савоськинского сельского поселения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лучшения доступа населения сельского поселения к информации и знаниям;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– 2015 годы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ind w:left="408" w:hanging="0"/>
              <w:jc w:val="both"/>
              <w:rPr/>
            </w:pPr>
            <w:r>
              <w:rPr>
                <w:sz w:val="24"/>
                <w:szCs w:val="24"/>
              </w:rPr>
              <w:t>Паспорт</w:t>
            </w:r>
            <w:r>
              <w:rPr>
                <w:bCs/>
                <w:iCs/>
                <w:sz w:val="24"/>
                <w:szCs w:val="24"/>
              </w:rPr>
              <w:t xml:space="preserve"> муниципальной долгосрочной целевой программы «Культура Савоськинского сельского поселения (2012 – 2015 годы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меет подпрограммы.</w:t>
            </w:r>
          </w:p>
          <w:tbl>
            <w:tblPr>
              <w:tblW w:w="7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  <w:gridCol w:w="840"/>
              <w:gridCol w:w="992"/>
              <w:gridCol w:w="850"/>
              <w:gridCol w:w="940"/>
            </w:tblGrid>
            <w:tr>
              <w:trPr/>
              <w:tc>
                <w:tcPr>
                  <w:tcW w:w="3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</w:t>
                  </w:r>
                </w:p>
              </w:tc>
              <w:tc>
                <w:tcPr>
                  <w:tcW w:w="36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од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выполнения муниципального задания муниципальным учреждением культуры Савоськинского сельского поселения  СДК «Савоськинский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2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2,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4,7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выполнения муниципального задания муниципальным учреждением культуры Савоськинского сельского поселения «Савоськинская сельская  библиотека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6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6,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3,6</w:t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;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6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48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48,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28,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 I. Содержание проблемы, анализ причин ее возникновения, 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II. Основные цели задачи, сроки и этапы реализации долгосрочной целевой программы сельского поселения, а также целевые  индикаторы и показате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. Механизм реализации долгосрочной     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Оценка эффективности социальных – экономических последствий от реализации долгосрочной  целевой программы сельского поселения</w:t>
            </w:r>
          </w:p>
          <w:p>
            <w:pPr>
              <w:pStyle w:val="Normal"/>
              <w:ind w:left="125" w:hanging="0"/>
              <w:rPr/>
            </w:pPr>
            <w:r>
              <w:rPr>
                <w:bCs/>
                <w:iCs/>
                <w:sz w:val="24"/>
                <w:szCs w:val="24"/>
              </w:rPr>
              <w:t>Савоськинского сельского поселения (2012 – 2015 годы)»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125" w:hanging="0"/>
              <w:rPr/>
            </w:pPr>
            <w:r>
              <w:rPr>
                <w:sz w:val="24"/>
                <w:szCs w:val="24"/>
              </w:rPr>
              <w:t>Приложение № 1. Система мероприятий по реализации муниципальной д</w:t>
            </w:r>
            <w:r>
              <w:rPr>
                <w:bCs/>
                <w:iCs/>
                <w:sz w:val="24"/>
                <w:szCs w:val="24"/>
              </w:rPr>
              <w:t>олгосрочной целевой программы «Культура Савоськинского сельского поселения (2012 – 2015 годы)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хранение исторического и культурного наследия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еспечение сохранения и использования  библиотечных фон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здание условий для доступа на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Подготовка и переподготовка кадров для учреждений культуры, оказание методической помощи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К СДК «Савоськи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К «Савоськинская СБ»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е программных мероприятий осуществляется за счет средств областного и местного бюджета в объемах, предусмотренных программ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 сумме    5486,4 тыс.руб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361,5</w:t>
            </w:r>
            <w:r>
              <w:rPr>
                <w:bCs/>
                <w:iCs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59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448,3</w:t>
            </w:r>
            <w:r>
              <w:rPr>
                <w:bCs/>
                <w:iCs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448,3</w:t>
            </w:r>
            <w:r>
              <w:rPr>
                <w:bCs/>
                <w:iCs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5 год – 1228,3 тыс.руб.</w:t>
            </w:r>
          </w:p>
          <w:p>
            <w:pPr>
              <w:pStyle w:val="ConsPlusNonformat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хранности культурного наследия на территории </w:t>
            </w:r>
            <w:r>
              <w:rPr>
                <w:bCs/>
                <w:i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</w:t>
            </w:r>
            <w:r>
              <w:rPr>
                <w:bCs/>
                <w:iCs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>, удаленных от цен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личества посещений библиотек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количества детей школьного возраста занимающихся художественным творчеством и принимающих участие в районных мероприятиях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организа-ции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м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:  в течение реализации Программы объёмы финансирования подлежат уточнению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РАЗДЕЛ I. Содержание проблемы, анализ причин ее возникновения,  обоснование необходим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и метода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уя конституционные права граждан в сфере культуры Администрация Савоськин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днородность и неравномерность обеспечения населения услугами организаций культуры в силу географических особенностей  и факторов экономического развития муниципальных образ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копившиеся проблемы значительно превышают возможности местного бюджета по их решению. Отрасль, традиционно ориентированная на государственную финансовую поддержку, и получавшая ее по остаточному принципу, оказалась наименее подготовленной к рыночной экономике. И, тем не менее, учреждения культуры предпринимают меры по расширению спектра предоставления услуг населению сельского посе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долгосрочная целевая программа «Культура Савоськинского поселения (2012-2015)» является антикризисным инструментом, при помощи которого при значительном сокращении финансирования позиции культуры не сдаются. Требуется корректировка приоритетов культурной политики, формирования стратегических целей и задач, позволяющих при оптимальных затратах добиться высоких резуль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и всего периода ее действия решение проблем в сфере культуры </w:t>
      </w:r>
      <w:r>
        <w:rPr>
          <w:bCs/>
          <w:i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тверждаемая Программа предусматривает дальнейший рост влияния культуры на социально-экономическое развитие муниципального образования, усиления ее роли в жизни населения </w:t>
      </w:r>
      <w:r>
        <w:rPr>
          <w:bCs/>
          <w:iCs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Жесткие условия организационно-экономического существования сферы культуры в условиях рыночных отношений и реформ местного самоуправления, необходимость эффективного использования бюджетных средств без применения программно-целевого метода обуславливают финансирование учреждений культуры только на обеспечение уставной деятельности, в основном, на заработную плату и содержание помещений. Это поддерживает культуру, но не является развивающим фактором, ограничивает набор услуг сферы культуры и не может обеспечить в полной мере на территории </w:t>
      </w:r>
      <w:r>
        <w:rPr>
          <w:bCs/>
          <w:i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предоставление населению гарантированных Конституцией РФ услуг в сфере культур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сутствие программно-целевого метода может привести к регрессу в сфере культуры, ее отставанию от современных социально культурных направ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, выступить стимулирующим инструментом, развивающим сферу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инновационный характер с опорой на глубокие культурные традиции и достичь конкретных социально значимых результатов.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. Основные цели.  задачи, сроки и этапы реализации долгосрочной целевой программы сельского поселения, а также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целевые индикаторы и показатели</w:t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/>
          <w:bCs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Савоськин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 Сохранение исторического и культурного наследия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ета и сохранения  библиотечного фон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олнения библиотечных фон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да части информационных ресурсов библиотек,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на финансовое обеспечение выполнения муниципального  задания МУК «Савоськинская СБ» при оказании услуг по библиотечному обслуживанию населения позволим в 2010 год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дать пользователям 16502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личество пользователей 760 челове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дать 412 справ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личество посещений массовых мероприятий в стенах библиотеки  70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на финансовое обеспечение выполнения муниципального задания Муниципальным учреждением культуры Савоськинского сельского поселения СДК «Савоськинский» позволят достичь в 2010 году следующих результа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культурно-досуговых мероприятий -  31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посетителей – 11449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культурно-досуговых формирований -16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о участников культурно-досуговых формирований - 19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спроизводство творческого потенциала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ереподготовка кадров для учреждени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муниципальными учреждениями муниципального задания по оказанию индивидуальных и коллективных услуг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конкурсов, мастер-классов, семинаров и т.д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ки профессиональных и самодеятельных коллективов, мастеров сцены, в части участия их в конкурсах, фестивалях, культурных акциях, проводимых в районе, области и России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2"/>
        <w:ind w:left="1440" w:firstLine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Система программных мероприятий,</w:t>
      </w:r>
    </w:p>
    <w:p>
      <w:pPr>
        <w:pStyle w:val="Normal"/>
        <w:ind w:left="144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иведена в приложении № 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еспечение безопасности и сохранности библиотечных фондов; формирование, сохранение и развитие традиционных народных,  художественных промыслов и ремесе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, внедрение и распространение новых информационных продуктов и технологий в сфере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услуг, предоставляемых муниципальными учреждениями  культуры, создание условий для инновацион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и переподготовка кад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звитие традиционной народной культуры, самодеятельного художественного твор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услуг, предоставляемых муниципальными учреждениями в сфере культуры и дополните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Cs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0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pacing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V. Механизм реализации долгосрочной целевой программы сельского поселения</w:t>
      </w:r>
    </w:p>
    <w:p>
      <w:pPr>
        <w:pStyle w:val="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/>
          <w:bCs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ординацию деятельности исполнителей по реализации Программы осуществляет Администрация Савоськин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й, порядка и правил, утвержденных федеральными и областными  и муниципальными норматив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готовку постановлений, распоряжений, положений, смет, программ, утвержденных Главой Савоськинского сельского поселения, в части проводимых  конкурсов,  культурных акций, участия  самодеятельных коллективов в культурных акциях в районе, области и Российской Федер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чреждения культуры 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едства, выделенные на комплектование книжных фондов библиотек муниципального образования, направляются согласно распоряжением Администрации Савось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ый заказчик направляю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квартально представляет в Администрацию Савоськинского сельского поселения отчет по форме в соответствии с приложением № 2 (далее Порядок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ежегод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роки, установленные Порядком и сроками разработки прогноза социально-экономического развития Савоськинского сельского поселения, составления проекта местного бюджета  на плановый период, в сектор экономики и финансов – отчеты о ходе работ по муниципальной долгосрочной целевой программе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есоответствия результатов выполнения долгосрочной целевой программы целям и задачам, а также невыполнения показателей результативности, утвержденных программой, Администрация Савоськинского сельского поселения готовит предложение о корректировке сроков реализации долгосрочной целевой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 о ходе работ по долгосрочной целевой программе по результатам за год и за весь период действия Программы подготавливает Администрация Савоськ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V. Оценка эффективности социально-экономических последств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реализации долгосрочной целевой программы сельского поселения</w:t>
      </w:r>
    </w:p>
    <w:p>
      <w:pPr>
        <w:pStyle w:val="2"/>
        <w:rPr/>
      </w:pPr>
      <w:r>
        <w:rPr>
          <w:sz w:val="24"/>
          <w:szCs w:val="24"/>
        </w:rPr>
        <w:tab/>
        <w:t xml:space="preserve">Программа, определяющая приоритеты, основные направления и механизм реализации культурной политики поселения, выступит действенным эффективным фактором социально-экономического развития </w:t>
      </w:r>
      <w:r>
        <w:rPr>
          <w:spacing w:val="-12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 основе использования потенциала и ресурса культуры.</w:t>
      </w:r>
    </w:p>
    <w:p>
      <w:pPr>
        <w:pStyle w:val="Normal"/>
        <w:ind w:left="125" w:hanging="0"/>
        <w:jc w:val="both"/>
        <w:rPr/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ценка эффективности реализации Программы осуществляется в соответствии с методикой оценки эффективности реализации муниципальной долгосрочной целевой программы «Культура </w:t>
      </w:r>
      <w:r>
        <w:rPr>
          <w:sz w:val="24"/>
          <w:szCs w:val="24"/>
        </w:rPr>
        <w:t>Савоськинского</w:t>
      </w:r>
      <w:r>
        <w:rPr>
          <w:spacing w:val="-2"/>
          <w:sz w:val="24"/>
          <w:szCs w:val="24"/>
        </w:rPr>
        <w:t xml:space="preserve"> сельского поселения (2012 – 2015 годы)», изложенная в приложении № 3  к настоящей Программе.</w:t>
      </w:r>
    </w:p>
    <w:p>
      <w:pPr>
        <w:pStyle w:val="2"/>
        <w:rPr/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, качественного обновления материально – технической базы муниципальных учреждений культур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2"/>
        <w:rPr/>
      </w:pPr>
      <w:r>
        <w:rPr>
          <w:sz w:val="24"/>
          <w:szCs w:val="24"/>
        </w:rPr>
        <w:tab/>
        <w:t xml:space="preserve">Реализация долгосрочной целевой Программы позволит создать условия эффективного включения культуры в процессы повышения уровня благосостояния населения </w:t>
      </w:r>
      <w:r>
        <w:rPr>
          <w:spacing w:val="-12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759"/>
        <w:gridCol w:w="4992"/>
      </w:tblGrid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казатели оценк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циальных последств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тодика расчет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759"/>
        <w:gridCol w:w="4992"/>
      </w:tblGrid>
      <w:tr>
        <w:trPr>
          <w:tblHeader w:val="true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экземпляров библио-течного фонда общедоступных библиотек на 1 000 человек насел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зрителей  на 1 000 человек насел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зрителей / численность населения х 1 000 человек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число участников клубных формирований + число посетителей платных мероприятий) / число жителей  х 100 процентов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 процентов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сохранности объектов культурного наследия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библиотечного дела на новой современной основ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и качества культурно-досугов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 xml:space="preserve">«Культура </w:t>
      </w:r>
      <w:r>
        <w:rPr>
          <w:sz w:val="24"/>
          <w:szCs w:val="24"/>
        </w:rPr>
        <w:t>Савоськинского</w:t>
      </w:r>
      <w:r>
        <w:rPr>
          <w:bCs/>
          <w:iCs/>
          <w:sz w:val="24"/>
          <w:szCs w:val="24"/>
        </w:rPr>
        <w:t xml:space="preserve"> сельского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еления (2012 – 2015 годы)»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ind w:left="125" w:hanging="0"/>
        <w:jc w:val="center"/>
        <w:rPr/>
      </w:pPr>
      <w:r>
        <w:rPr>
          <w:sz w:val="24"/>
          <w:szCs w:val="24"/>
        </w:rPr>
        <w:t>по реализации муниципальной долгосрочной целевой программы «Культура Савоськинского</w:t>
      </w:r>
      <w:r>
        <w:rPr>
          <w:bCs/>
          <w:iCs/>
          <w:sz w:val="24"/>
          <w:szCs w:val="24"/>
        </w:rPr>
        <w:t xml:space="preserve"> сельского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поселения</w:t>
      </w:r>
      <w:r>
        <w:rPr>
          <w:sz w:val="24"/>
          <w:szCs w:val="24"/>
        </w:rPr>
        <w:t xml:space="preserve"> (2012 – 2015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00"/>
        <w:gridCol w:w="2026"/>
        <w:gridCol w:w="876"/>
        <w:gridCol w:w="1326"/>
        <w:gridCol w:w="1166"/>
        <w:gridCol w:w="1326"/>
        <w:gridCol w:w="1166"/>
        <w:gridCol w:w="1326"/>
        <w:gridCol w:w="1166"/>
        <w:gridCol w:w="1326"/>
        <w:gridCol w:w="1166"/>
        <w:gridCol w:w="236"/>
        <w:gridCol w:w="3"/>
      </w:tblGrid>
      <w:tr>
        <w:trPr>
          <w:trHeight w:val="36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0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6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субсидии на повышение заработной платы с 01.09.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авоськинская СБ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убсидии на повышение заработной платы с 01.09.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 СДК «Савоськинск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убсидии на повышение заработной платы с 01.09.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 xml:space="preserve">«Культура </w:t>
      </w:r>
      <w:r>
        <w:rPr>
          <w:sz w:val="24"/>
          <w:szCs w:val="24"/>
        </w:rPr>
        <w:t>Савоськинского</w:t>
      </w:r>
      <w:r>
        <w:rPr>
          <w:bCs/>
          <w:iCs/>
          <w:sz w:val="24"/>
          <w:szCs w:val="24"/>
        </w:rPr>
        <w:t xml:space="preserve">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еления (2012 – 2015 годы)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РЕАЛИЗАЦИИ МУНИЦИПАЛЬНОЙ ДОЛГОСРОЧНОЙ ЦЕЛЕВОЙ ПРОГРАММЫ СЕЛЬСКОГО 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20____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800"/>
        <w:gridCol w:w="2340"/>
        <w:gridCol w:w="2700"/>
        <w:gridCol w:w="2160"/>
        <w:gridCol w:w="288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  <w:br/>
              <w:t xml:space="preserve">ассигнований  </w:t>
              <w:br/>
              <w:t xml:space="preserve">на 20__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  <w:br/>
              <w:t xml:space="preserve">расход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 Ф.И.О.        (подпись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 xml:space="preserve">«Культура </w:t>
      </w:r>
      <w:r>
        <w:rPr>
          <w:sz w:val="24"/>
          <w:szCs w:val="24"/>
        </w:rPr>
        <w:t>Савоськинского</w:t>
      </w:r>
      <w:r>
        <w:rPr>
          <w:bCs/>
          <w:iCs/>
          <w:sz w:val="24"/>
          <w:szCs w:val="24"/>
        </w:rPr>
        <w:t xml:space="preserve">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еления (2012 – 2015 годы)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ЦЕНКА ЭФФЕКТИВНОСТИ РЕАЛИЗАЦИИ МУНИЦИПАЛЬНОЙ ДОЛГОСРОЧНОЙ ЦЕЛЕВОЙ ПРОГРАММЫ СЕЛЬСКОГО 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(наименование муниципальной долгосрочной целевой программы сельского поселения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20 _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 </w:t>
              <w:br/>
              <w:t xml:space="preserve">на_________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  <w:br/>
              <w:t xml:space="preserve">Задача 1.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36:00Z</dcterms:created>
  <dc:creator>Kondrateva_NV</dc:creator>
  <dc:description/>
  <cp:keywords/>
  <dc:language>en-US</dc:language>
  <cp:lastModifiedBy>User</cp:lastModifiedBy>
  <cp:lastPrinted>2011-01-19T13:23:00Z</cp:lastPrinted>
  <dcterms:modified xsi:type="dcterms:W3CDTF">2013-01-26T06:37:00Z</dcterms:modified>
  <cp:revision>197</cp:revision>
  <dc:subject/>
  <dc:title> </dc:title>
</cp:coreProperties>
</file>