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>АДМИНИСТРАЦИЯ САВОСЬКИНСКОГО СЕЛЬСКОГО ПОСЕЛЕНИЯ</w:t>
      </w:r>
    </w:p>
    <w:p>
      <w:pPr>
        <w:pStyle w:val="Postan"/>
        <w:ind w:left="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ind w:left="54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Postan"/>
        <w:ind w:left="540" w:hanging="0"/>
        <w:rPr>
          <w:b/>
          <w:b/>
        </w:rPr>
      </w:pPr>
      <w:r>
        <w:rPr>
          <w:b/>
        </w:rPr>
      </w:r>
    </w:p>
    <w:p>
      <w:pPr>
        <w:pStyle w:val="Postan"/>
        <w:jc w:val="left"/>
        <w:rPr>
          <w:szCs w:val="28"/>
        </w:rPr>
      </w:pPr>
      <w:r>
        <w:rPr/>
        <w:t xml:space="preserve"> </w:t>
      </w:r>
      <w:r>
        <w:rPr/>
        <w:t>12 апреля 2013 года                               № 13                                        х. Савоськин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квартал 2013 год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пунктом 3 статьи 38 Решения Собрания депутатов Савоськинского сельского поселения «Об утверждении положения о бюджетном процессе в Савоськинском  сельском поселении» от 21.09.2007  № 59 Администрация 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 xml:space="preserve">поселения Зимовниковского района (далее – местного бюджета)  за 1 квартал 2013 года по доходам в сумме </w:t>
      </w:r>
      <w:r>
        <w:rPr>
          <w:sz w:val="28"/>
        </w:rPr>
        <w:t xml:space="preserve">1324,5 </w:t>
      </w:r>
      <w:r>
        <w:rPr>
          <w:sz w:val="28"/>
          <w:szCs w:val="28"/>
        </w:rPr>
        <w:t xml:space="preserve">тыс. рублей, по расходам в сумме 841,3 тыс. рублей, с превышением доходов над расходами                  (Профицит бюджета) в сумме </w:t>
      </w:r>
      <w:r>
        <w:rPr>
          <w:sz w:val="28"/>
        </w:rPr>
        <w:t xml:space="preserve">482,6 </w:t>
      </w:r>
      <w:r>
        <w:rPr>
          <w:sz w:val="28"/>
          <w:szCs w:val="28"/>
        </w:rPr>
        <w:t>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квартал 2013 года  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             А.Н.Медный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>Постановления вносит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/>
        <w:t xml:space="preserve">сектор экономики и финанс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04.2013№ 13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1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13 года   по доходам составило 1324,5 тыс. рублей. Собственные доходы исполнены в сумме 607,6 тыс. рублей при плане 3610,9 тыс. рублей или 16,8 % к плану. 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1 квартал  2013 года составила 45,9 %, основой поступления которых явился: налог на доходы физических лиц – 24,8 % (или 135,2 тыс. рублей); единый сельскохозяйственный налог – 132,4 % (или 311,1 тыс. рубле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 xml:space="preserve">I </w:t>
      </w:r>
      <w:r>
        <w:rPr>
          <w:sz w:val="28"/>
          <w:szCs w:val="28"/>
        </w:rPr>
        <w:t>квартал 2013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2118"/>
        <w:gridCol w:w="1919"/>
      </w:tblGrid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ные бюджетные назначения на 2013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5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4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,8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1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2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8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5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4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,9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82,6</w:t>
            </w:r>
          </w:p>
        </w:tc>
      </w:tr>
      <w:tr>
        <w:trPr/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2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User</cp:lastModifiedBy>
  <cp:lastPrinted>2010-04-23T13:12:00Z</cp:lastPrinted>
  <dcterms:modified xsi:type="dcterms:W3CDTF">2013-04-29T05:54:00Z</dcterms:modified>
  <cp:revision>298</cp:revision>
  <dc:subject/>
  <dc:title>АДМИНИСТРАЦИЯ</dc:title>
</cp:coreProperties>
</file>