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5"/>
          <w:szCs w:val="25"/>
        </w:rPr>
        <w:t xml:space="preserve">                                </w:t>
      </w:r>
      <w:r>
        <w:rPr>
          <w:b/>
          <w:sz w:val="25"/>
          <w:szCs w:val="25"/>
        </w:rPr>
        <w:t xml:space="preserve">РОССИЙСКАЯ ФЕДЕРАЦИЯ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ОСТОВСКАЯ ОБЛАСТЬ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ИМОВНИКОВСКИЙ РАОЙ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АДМИНИСТРАЦИЯ САВОСЬКИНСКОГО СЕЛЬСКОГО ПОСЕЛЕНИЯ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Cs w:val="28"/>
        </w:rPr>
        <w:t>30.07.2013.                                              №  28                                           х. Савоськин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48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  <w:szCs w:val="28"/>
              </w:rPr>
              <w:t xml:space="preserve">О создании комиссии по проведению проверки готовности к отопительному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периоду 2013 – 2014 годов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отребителей тепловой энергии Савоськи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В соответствии с Федеральным законом </w:t>
      </w:r>
      <w:r>
        <w:rPr>
          <w:bCs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Cs w:val="28"/>
        </w:rPr>
        <w:t xml:space="preserve">Федеральным законом от 27.07.2010 № 190-ФЗ «О теплоснабжении», приказом министерства энергетики </w:t>
      </w:r>
      <w:r>
        <w:rPr>
          <w:szCs w:val="28"/>
        </w:rPr>
        <w:t>Российской Федерации</w:t>
      </w:r>
      <w:r>
        <w:rPr>
          <w:rFonts w:eastAsia="Calibri"/>
          <w:szCs w:val="28"/>
        </w:rPr>
        <w:t xml:space="preserve"> от 12.03.2013 № 103 «Об утверждении Правил оценки готовности к отопительному периоду», </w:t>
      </w:r>
      <w:r>
        <w:rPr>
          <w:bCs/>
          <w:szCs w:val="28"/>
        </w:rPr>
        <w:t xml:space="preserve">Уставом муниципального образования «Савоськинское сельское поселение» 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 xml:space="preserve">1. Создать </w:t>
      </w:r>
      <w:r>
        <w:rPr>
          <w:rStyle w:val="StrongEmphasis"/>
          <w:b w:val="false"/>
        </w:rPr>
        <w:t>комиссию по проведению проверки готовности к отопительному периоду 2013 – 2014 год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потребителей тепловой энергии Савоськи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 Утвердить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1. Положение о </w:t>
      </w:r>
      <w:r>
        <w:rPr>
          <w:rStyle w:val="StrongEmphasis"/>
          <w:b w:val="false"/>
        </w:rPr>
        <w:t xml:space="preserve">комиссии по проведению проверки готовности к отопительному периоду 2013 – 2014 </w:t>
      </w:r>
      <w:r>
        <w:rPr>
          <w:szCs w:val="28"/>
        </w:rPr>
        <w:t>потребителей тепловой энергии Савоськинского сельского поселения (далее – комиссия)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2.  Состав </w:t>
      </w:r>
      <w:r>
        <w:rPr>
          <w:rStyle w:val="StrongEmphasis"/>
          <w:b w:val="false"/>
        </w:rPr>
        <w:t xml:space="preserve">комиссии </w:t>
      </w:r>
      <w:r>
        <w:rPr>
          <w:szCs w:val="28"/>
        </w:rPr>
        <w:t>согласно приложению № 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3. </w:t>
      </w:r>
      <w:hyperlink r:id="rId2">
        <w:r>
          <w:rPr>
            <w:rStyle w:val="InternetLink"/>
            <w:rFonts w:eastAsia="Calibri"/>
            <w:szCs w:val="28"/>
          </w:rPr>
          <w:t>Программу</w:t>
        </w:r>
      </w:hyperlink>
      <w:r>
        <w:rPr>
          <w:rFonts w:eastAsia="Calibri"/>
          <w:szCs w:val="28"/>
        </w:rPr>
        <w:t xml:space="preserve"> проведения проверки готовности к отопительному периоду 2013-2014 годов </w:t>
      </w:r>
      <w:r>
        <w:rPr>
          <w:szCs w:val="28"/>
        </w:rPr>
        <w:t>потребителей тепловой энергии Савоськинского сельского поселения</w:t>
      </w:r>
      <w:r>
        <w:rPr>
          <w:rFonts w:eastAsia="Calibri"/>
          <w:szCs w:val="28"/>
        </w:rPr>
        <w:t xml:space="preserve"> согласно приложению № 3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 xml:space="preserve">Глава Савоськинского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>сельского поселения                                                        А.Н. Медный</w:t>
      </w:r>
    </w:p>
    <w:p>
      <w:pPr>
        <w:pStyle w:val="Normal"/>
        <w:rPr>
          <w:sz w:val="23"/>
          <w:szCs w:val="23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080" w:right="567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ind w:left="4860" w:hanging="0"/>
        <w:jc w:val="righ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widowControl w:val="false"/>
        <w:ind w:left="4860" w:hanging="0"/>
        <w:jc w:val="right"/>
        <w:rPr>
          <w:szCs w:val="28"/>
        </w:rPr>
      </w:pPr>
      <w:r>
        <w:rPr>
          <w:szCs w:val="28"/>
        </w:rPr>
        <w:t>к постановлению Администрации Савоськинского сельского поселения</w:t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  <w:t>от 30.07.2013 № 28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комиссии  по проведению проверки готовности к отопительно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иоду 2013-2014 годов потребителей тепловой энергии Савось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ложение о комиссии по проведению проверки готовности к отопительному периоду 2013 – 2014 годов потребителей тепловой энергии устанавливает задачи, функции, полномочия комиссии, а также  порядок ее работы (далее – Комисс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оей деятельности Комиссия подотчетна Главе Савоськинс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воей деятельности Комиссия руководствуется </w:t>
      </w:r>
      <w:r>
        <w:rPr>
          <w:spacing w:val="-5"/>
          <w:sz w:val="26"/>
          <w:szCs w:val="26"/>
        </w:rPr>
        <w:t>Федеральным законом от 27.07.2010 № 190-ФЗ «О теплоснабжении»</w:t>
      </w:r>
      <w:r>
        <w:rPr>
          <w:sz w:val="26"/>
          <w:szCs w:val="26"/>
        </w:rPr>
        <w:t>, постановлением Госстроя Российской Федерации от 27.09.2003 № 170 «Об утверждении Правил и норм технической эксплуатации жилищного фонда», приказом министерства энергетики Российской Федерации  от 12.03.2013 № 103 «Об утверждении правил оценки готовности к отопительному периоду», другими нормативными правовыми актами Российской Федерации и Ростовской области, Уставом муниципального образования «Савоськинское сельское поселение», иными муниципальными правовыми актами, а также настоящим Положением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 Задачи и функции Комисс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задачами Комиссии являются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6"/>
          <w:szCs w:val="26"/>
        </w:rPr>
        <w:t>- 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Савоськинского сельского поселения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нализ и оценка хода работ по подготовке объектов жилищного фонда, социальной сферы и инженерной инфраструктуры к отопительному периоду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Для реализации возложенных задач Комиссия осуществляет следующие фун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троль за реализацией планов подготовки объектов жилищного фонда, социальной сферы и инженерной инфраструктуры Зимовниковского района к работе в отопительный период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сполняет иные функции в соответствии с возложенными на нее задачам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 Права Комисс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 Для осуществления возложенных задач и функций Комиссия имеет прав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прашивать в установленном порядке у структурных подразделений и органов Администрации Савоськинского сельского поселения, организаций и предприятий Савоськинского сельского поселения необходимые документы и иные сведения по вопросам свое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влекать к участию в своей работе должностных лиц предприятий, организаций, учреждений независимо от форм собственност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носить в Администрацию Савоськинского сельского поселения предложения по вопросам, требующим решения Администрации Зимовник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 Комиссия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4. Состав Комиссии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Комиссия формируется в составе председателя Комиссии, его заместителей 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highlight w:val="yellow"/>
        </w:rPr>
        <w:t xml:space="preserve">Членами Комиссии являются представители Администрации </w:t>
      </w:r>
      <w:r>
        <w:rPr>
          <w:sz w:val="26"/>
          <w:szCs w:val="26"/>
        </w:rPr>
        <w:t>Савоськинского сельского поселения</w:t>
      </w:r>
      <w:r>
        <w:rPr>
          <w:sz w:val="26"/>
          <w:szCs w:val="26"/>
          <w:highlight w:val="yellow"/>
        </w:rPr>
        <w:t>, управления образования, отдела культуры, Волгодонского территориального отдела по энергетическому надзору Северо-Кавказского управления Ростехнадзора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2. К основным функциям председателя Комиссии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общего руководства Комисс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ение заседаний Комиссии и определение их повестки дн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общего контроля за реализацией решений, принятых на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3. В случае отсутствия председателя Комиссии его обязанности исполняет заместитель председ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4.4. Отдел координации работы отраслей ЖКХ, строительства, транспорта и связи Администрации Савоськинского сельского посе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исполняет обязанности по подготовке документов для рассмотрения на заседании Комисс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подготовку заседаний Комисс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едет документацию Комиссии, уведомляет членов Комиссии о дате, месте и времени проведения заседания и знакомит их с материалами, подготовленными для рассмотрения на заседании Комисси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5. Порядок работы Комисси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6"/>
          <w:szCs w:val="26"/>
        </w:rPr>
        <w:tab/>
        <w:t xml:space="preserve">5.1. Заседания Комиссии проводятся по мере необходимости, но </w:t>
      </w:r>
      <w:r>
        <w:rPr>
          <w:color w:val="FF0000"/>
          <w:sz w:val="26"/>
          <w:szCs w:val="26"/>
        </w:rPr>
        <w:t xml:space="preserve">не реже одного раза в месяц, </w:t>
      </w:r>
      <w:r>
        <w:rPr>
          <w:sz w:val="26"/>
          <w:szCs w:val="26"/>
        </w:rPr>
        <w:t>либо определяется иная периодичность проведения засе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Заседание Комиссии считается правомочным, если в нем участвует более половины от общего числа ее состава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3.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4. Решение, принимаемое на Комиссии, оформляется актом проверки готовности к отопительному периоду, который подписывается председателем Комиссии, заместителями председателя Комиссии и членами Комисси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лава Савоськинского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А.Н. Медный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ind w:left="4860" w:hanging="0"/>
        <w:jc w:val="right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widowControl w:val="false"/>
        <w:ind w:left="4860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firstLine="4860"/>
        <w:jc w:val="right"/>
        <w:rPr/>
      </w:pPr>
      <w:r>
        <w:rPr>
          <w:szCs w:val="28"/>
        </w:rPr>
        <w:t xml:space="preserve">Савоськинского сельского поселения </w:t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  <w:t>от 30.07.2013 № 28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Cs w:val="28"/>
        </w:rPr>
        <w:t>комиссии  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szCs w:val="28"/>
        </w:rPr>
        <w:t xml:space="preserve">периоду 2013-2014 годов  потребителей тепловой энерг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авоськинского сельского поселения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8"/>
        <w:gridCol w:w="5580"/>
      </w:tblGrid>
      <w:tr>
        <w:trPr/>
        <w:tc>
          <w:tcPr>
            <w:tcW w:w="3510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ный Александр Николаевич 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rPr>
                <w:szCs w:val="28"/>
              </w:rPr>
            </w:pPr>
            <w:r>
              <w:rPr/>
              <w:t xml:space="preserve"> </w:t>
            </w:r>
            <w:r>
              <w:rPr/>
              <w:t>Глава Савоськинского сельского посе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rPr>
                <w:szCs w:val="28"/>
              </w:rPr>
            </w:pPr>
            <w:r>
              <w:rPr>
                <w:szCs w:val="28"/>
              </w:rPr>
              <w:t>Куденко Татьяна Викторо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rPr>
                <w:szCs w:val="28"/>
              </w:rPr>
            </w:pPr>
            <w:r>
              <w:rPr>
                <w:szCs w:val="28"/>
              </w:rPr>
              <w:t>директор МУК СДК «Савоськинский»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Style14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ченко Сергей Федорович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rPr>
                <w:szCs w:val="28"/>
              </w:rPr>
            </w:pPr>
            <w:r>
              <w:rPr/>
              <w:t>государственный инспектор ВТО Северо-кавказского управления Ростехнадзора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анёва Ирина Викторо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авоськинского сельского посе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rPr>
                <w:szCs w:val="28"/>
              </w:rPr>
            </w:pPr>
            <w:r>
              <w:rPr>
                <w:szCs w:val="28"/>
              </w:rPr>
              <w:t>Петрова Наталья Василье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>
                <w:szCs w:val="28"/>
              </w:rPr>
              <w:t>директор</w:t>
            </w:r>
            <w:r>
              <w:rPr/>
              <w:t xml:space="preserve"> МБОУ Савоськинская СОШ № 5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rPr>
                <w:szCs w:val="28"/>
              </w:rPr>
            </w:pPr>
            <w:r>
              <w:rPr>
                <w:szCs w:val="28"/>
              </w:rPr>
              <w:t>Мартыненко Владимир Ильич</w:t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rPr>
                <w:szCs w:val="28"/>
              </w:rPr>
            </w:pPr>
            <w:r>
              <w:rPr>
                <w:szCs w:val="28"/>
              </w:rPr>
              <w:t>прораб ООО Племзавода Киро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ндрей Николаевич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ООО «Монтажник» 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 xml:space="preserve">Глава Савоськинского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>сельского поселения                                                        А.Н. Медны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widowControl w:val="false"/>
        <w:ind w:left="4860" w:hanging="0"/>
        <w:jc w:val="right"/>
        <w:rPr>
          <w:szCs w:val="28"/>
        </w:rPr>
      </w:pPr>
      <w:r>
        <w:rPr>
          <w:szCs w:val="28"/>
        </w:rPr>
        <w:t xml:space="preserve">Приложение № 3 </w:t>
      </w:r>
    </w:p>
    <w:p>
      <w:pPr>
        <w:pStyle w:val="Normal"/>
        <w:widowControl w:val="false"/>
        <w:ind w:left="4860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авоськинского сельского поселения</w:t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  <w:t>от 30.07.2013 № 28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роведению проверки готовности к отопительном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иоду 2013-2014 годов потребителей тепловой энерг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авоськин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 Целью программы проведения проверки готовности к отопительному периоду 2013-2014 годов  (далее - Программа) является оценка готовности к отопительному периоду путем проведения проверок готовности к отопительному периоду 2013-2014 годов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2. Проверка осуществляется в отношении потребителей тепловой энергии в соответствии с </w:t>
      </w:r>
      <w:r>
        <w:rPr>
          <w:szCs w:val="28"/>
        </w:rPr>
        <w:t>приказом министерства энергетики Российской Федерации  от 12.03.2013 № 103 «Об утверждении правил оценки готовности к отопительному периоду» (далее – Правила)</w:t>
      </w:r>
      <w:r>
        <w:rPr>
          <w:rFonts w:eastAsia="Calibri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eastAsia="Calibri"/>
          <w:szCs w:val="28"/>
        </w:rPr>
        <w:tab/>
        <w:t xml:space="preserve">3. Работа комиссии </w:t>
      </w:r>
      <w:r>
        <w:rPr>
          <w:szCs w:val="28"/>
        </w:rPr>
        <w:t xml:space="preserve">по проведению проверки готовности к отопительному периоду 2013-2014 годов потребителей тепловой энергии Савоськинского сельского поселения </w:t>
      </w:r>
      <w:r>
        <w:rPr>
          <w:rFonts w:eastAsia="Calibri"/>
          <w:szCs w:val="28"/>
        </w:rPr>
        <w:t>(далее - Комиссия) осуществляется в соответствии с графиком проведения проверки готовности к отопительному периоду 2013 - 2014 годов согласно таблице № 1.</w:t>
      </w:r>
    </w:p>
    <w:p>
      <w:pPr>
        <w:pStyle w:val="Normal"/>
        <w:autoSpaceDE w:val="false"/>
        <w:ind w:firstLine="5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Таблица № 1</w:t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График проведения проверки готовности к отопительному периоду </w:t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2013 - 2014 годов</w:t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832"/>
        <w:gridCol w:w="1552"/>
        <w:gridCol w:w="2091"/>
        <w:gridCol w:w="216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ы, подлежащие проверк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личество объектов, </w:t>
            </w:r>
          </w:p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и проведения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кументы, проверяемые в ходе провер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szCs w:val="28"/>
                <w:highlight w:val="yellow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highlight w:val="yellow"/>
              </w:rPr>
            </w:pPr>
            <w:r>
              <w:rPr>
                <w:szCs w:val="28"/>
              </w:rPr>
              <w:t>МУК СДК «Савоськинский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  <w:highlight w:val="yellow"/>
              </w:rPr>
              <w:t>до 01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оответствии с главой IV Правил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Комиссия осуществляет проверку в соответствии с перечнем потребителей тепловой энергии, в отношении которых проводится проверка готовности к отопительному периоду 2013 - 2014 годов, согласно приложению № 1 к Программе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6. При проверке готовности к отопительному периоду 2013-2014 годов  Комиссией проверяется выполнение требований по готовности к отопительному периоду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szCs w:val="28"/>
        </w:rPr>
        <w:t>III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>IV</w:t>
      </w:r>
      <w:r>
        <w:rPr>
          <w:rFonts w:eastAsia="Calibri"/>
          <w:szCs w:val="28"/>
        </w:rPr>
        <w:t xml:space="preserve"> Прави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7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8. Результаты проверки потребителей тепловой энергии оформляются актами проверки готовности к отопительному периоду 2013-2014 годов потребителей тепловой энергии согласно  приложению № 2 к Программе.</w:t>
      </w:r>
    </w:p>
    <w:p>
      <w:pPr>
        <w:pStyle w:val="Normal"/>
        <w:ind w:firstLine="540"/>
        <w:jc w:val="both"/>
        <w:rPr/>
      </w:pPr>
      <w:r>
        <w:rPr>
          <w:rFonts w:eastAsia="Calibri"/>
          <w:szCs w:val="28"/>
        </w:rPr>
        <w:t xml:space="preserve">9. Акты проверки готовности к отопительному периоду 2013-2014 годов </w:t>
      </w:r>
      <w:r>
        <w:rPr>
          <w:szCs w:val="28"/>
        </w:rPr>
        <w:t xml:space="preserve">потребителей тепловой энергии оформляются </w:t>
      </w:r>
      <w:r>
        <w:rPr>
          <w:rFonts w:eastAsia="Calibri"/>
          <w:szCs w:val="28"/>
        </w:rPr>
        <w:t>не позднее одного дня с даты заверш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10. </w:t>
      </w:r>
      <w:r>
        <w:rPr>
          <w:szCs w:val="28"/>
        </w:rPr>
        <w:t xml:space="preserve">В акте  </w:t>
      </w:r>
      <w:r>
        <w:rPr>
          <w:rFonts w:eastAsia="Calibri"/>
          <w:szCs w:val="28"/>
        </w:rPr>
        <w:t xml:space="preserve">проверки готовности к отопительному периоду 2013-2014 годов </w:t>
      </w:r>
      <w:r>
        <w:rPr>
          <w:szCs w:val="28"/>
        </w:rPr>
        <w:t>содержатся следующие выводы комиссии по итогам проверки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бъект проверки готов к отопительному периоду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216" w:leader="none"/>
        </w:tabs>
        <w:overflowPunct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867" w:leader="none"/>
          <w:tab w:val="left" w:pos="1216" w:leader="none"/>
        </w:tabs>
        <w:overflowPunct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бъект проверки не готов к отопительному пери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50"/>
        <w:jc w:val="both"/>
        <w:rPr>
          <w:szCs w:val="28"/>
        </w:rPr>
      </w:pPr>
      <w:r>
        <w:rPr>
          <w:szCs w:val="28"/>
        </w:rPr>
        <w:t>11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2. Паспорт готовности к отопительному периоду 2013-2014 годов (далее - Паспорт готовности) составляется согласно приложению № 3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autoSpaceDE w:val="false"/>
        <w:ind w:firstLine="55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3. Срок выдачи Паспортов готовности: не позднее 15 сентября 2013 года.</w:t>
      </w:r>
    </w:p>
    <w:p>
      <w:pPr>
        <w:pStyle w:val="ConsPlusNormal"/>
        <w:ind w:firstLine="55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5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8"/>
          <w:szCs w:val="28"/>
        </w:rPr>
        <w:t>проверки готовности к отопительному периоду 2013-2014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ганизация, не получившая по объектам проверки Паспорт готовности в сроки, установленные пунктом 15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 xml:space="preserve">Глава Савоськинского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>сельского поселения                                                        А.Н. Медный</w:t>
      </w:r>
    </w:p>
    <w:p>
      <w:pPr>
        <w:sectPr>
          <w:type w:val="nextPage"/>
          <w:pgSz w:w="11906" w:h="16838"/>
          <w:pgMar w:left="1304" w:right="851" w:gutter="0" w:header="0" w:top="680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к  программе  по  проведению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проверки    готовности    к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отопительному периоду 2013-201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дов потребителей тепловой энергии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szCs w:val="28"/>
        </w:rPr>
        <w:t>Савоськинского сельского поселения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eastAsia="Calibri"/>
          <w:szCs w:val="28"/>
        </w:rPr>
        <w:t>потребителей тепловой энергии, в отношении которых проводится проверка готовности к отопительному периоду 2013 - 2014 годов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Объекты, подлежащие провер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К СДК «Савоськинский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 xml:space="preserve">Глава Савоськинского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>сельского поселения                                                        А.Н. Медный</w:t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/>
      </w:pPr>
      <w:r>
        <w:rPr>
          <w:szCs w:val="28"/>
        </w:rPr>
        <w:t xml:space="preserve">Приложение № 2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к  программе  по  проведению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проверки    готовности    к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отопительному периоду 2013-201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дов потребителей тепловой энерг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авоськинского сельского поселения</w:t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готовности к отопительному периоду 2013-2014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ей тепловой энерг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_____                                                        "____" _________________ 2013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место составления акта)                                                             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Комиссия,   образованная    постановлением Администрации  Савоськинского сельского поселения от «___» ____ 2013 № _____, в   соответствии   с   программой    проведения   проверки   готовности   к отопительному   периоду,   утвержденной  постановлением Администрации   Савоськинского сельского поселения от «___» ______  2013  № _______с  "___" _________ 2013 по "____" __________ 2013 в соответствии с Федеральным 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 от   27.07.2010 № 190-ФЗ  "О  теплоснабжении" провела проверку готовности к отопительному периоду</w:t>
      </w:r>
      <w:r>
        <w:rPr/>
        <w:t xml:space="preserve"> 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ное наименование муниципального образования, теплоснабжающей организации, теплосетевой организации, потребителей тепловой энергии,  в отношении,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готовности   к  отопительному  периоду  проводилась  в  отношении следующих объектов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 к  отопительному  периоду комиссия установила: 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 проверки  готовности  к  отопительному периоду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акту проверки готовности к отопительному периоду 2013 - 2014 годов </w:t>
      </w:r>
      <w:hyperlink w:anchor="Par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                         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13  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подпись, расшифровка подписи руководителя (его уполномоченног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представителя) муниципального образования,  теплоснабжающей организации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теплосетевой организации, потребителя тепловой энергии, в отношении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которого проводилась проверка готовности к отопительному период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6" w:name="Par203"/>
      <w:bookmarkEnd w:id="6"/>
      <w:r>
        <w:rPr>
          <w:sz w:val="24"/>
          <w:szCs w:val="24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Приложение № 3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к  программе  по  проведению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проверки    готовности    к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отопительному периоду 2013-201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дов потребителей тепловой энерг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авоськ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2013 - 2014 г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полное наименование муниципального образования, теплоснабжающей организации, теплосетевой организации, потребителей тепловой энергии,  в отношении,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  № 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подпись, расшифровка подписи и печа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уполномоченного органа, образовавше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комиссию по проведению прове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4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8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80"/>
        </w:tabs>
        <w:ind w:left="11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32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05F354CE4E74FA911639ED3AB15710F4C90F6896C91A0A8E5D39BEB9066AF337F752952FAFC09C54916DD36E" TargetMode="External"/><Relationship Id="rId3" Type="http://schemas.openxmlformats.org/officeDocument/2006/relationships/hyperlink" Target="consultantplus://offline/ref=62B87DEF8ACDFA6562A17114869CF7DBB9FD2F047291E5B6CEEC1F4920D5b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2:00Z</dcterms:created>
  <dc:creator>1</dc:creator>
  <dc:description/>
  <cp:keywords/>
  <dc:language>en-US</dc:language>
  <cp:lastModifiedBy>User</cp:lastModifiedBy>
  <cp:lastPrinted>2013-08-28T08:16:00Z</cp:lastPrinted>
  <dcterms:modified xsi:type="dcterms:W3CDTF">2013-08-28T04:18:00Z</dcterms:modified>
  <cp:revision>12</cp:revision>
  <dc:subject/>
  <dc:title/>
</cp:coreProperties>
</file>