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>16.10.2013г.                                           № 47      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и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ществ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 </w:t>
      </w:r>
      <w:r>
        <w:rPr>
          <w:color w:val="333333"/>
          <w:sz w:val="26"/>
          <w:szCs w:val="26"/>
        </w:rPr>
        <w:t>Федеральным законом от 02.03.2007г. № 25-ФЗ «О муниципальной службе в Российской Федерации»</w:t>
      </w:r>
      <w:r>
        <w:rPr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</w:r>
      <w:r>
        <w:rPr>
          <w:sz w:val="26"/>
          <w:szCs w:val="26"/>
        </w:rPr>
        <w:t xml:space="preserve">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 № 13 «Об утверждении перечня муниципальных программ Савоськинского сельского поселения», Администрации Савоськин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 «Развитие муниципальной службы и информационного общества». Приложение N 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 экономики  и   финансов (С.М.Назаренко) при формировании местного бюджета на очередной финансовый год предусмотреть  ассигнования на реализацию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воськинского сельского поселения «Развитие муниципальной службы и информационного обществ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Установить, что в ходе реализации   муниципальной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Н.Медны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                                                                                                                                                               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ькин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10.3г. N 47</w:t>
      </w:r>
    </w:p>
    <w:p>
      <w:pPr>
        <w:pStyle w:val="Style14"/>
        <w:jc w:val="center"/>
        <w:rPr>
          <w:rStyle w:val="StrongEmphasis"/>
          <w:color w:val="333333"/>
          <w:sz w:val="22"/>
          <w:szCs w:val="22"/>
        </w:rPr>
      </w:pPr>
      <w:r>
        <w:rPr>
          <w:rFonts w:cs="Times New Roman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333333"/>
          <w:sz w:val="22"/>
          <w:szCs w:val="22"/>
        </w:rPr>
        <w:t>САВОСЬКИНСКОГО СЕЛЬСКОГО ПОСЕЛЕНИЯ</w:t>
      </w:r>
    </w:p>
    <w:p>
      <w:pPr>
        <w:pStyle w:val="Style14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«РАЗВИТИЯ МУНИЦИПАЛЬНОЙ СЛУЖБЫ И ИНФОРМАЦИОННОГО ОБЩЕСТВА»</w:t>
      </w:r>
      <w:r>
        <w:rPr>
          <w:b/>
          <w:bCs/>
          <w:color w:val="333333"/>
          <w:sz w:val="22"/>
          <w:szCs w:val="22"/>
        </w:rPr>
        <w:br/>
      </w:r>
    </w:p>
    <w:p>
      <w:pPr>
        <w:pStyle w:val="Style14"/>
        <w:jc w:val="center"/>
        <w:rPr/>
      </w:pPr>
      <w:r>
        <w:rPr>
          <w:rStyle w:val="StrongEmphasis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АСПОРТ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7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Наименование</w:t>
              <w:br/>
              <w:t>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Развитие муниципальной службы и информационного общества»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тсутствую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Участники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программа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дпрограмма № 1 «Развитие муниципальной службы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тсутствую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Основные цели</w:t>
              <w:br/>
              <w:t>и задачи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-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2014-2020 год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/>
            </w:pPr>
            <w:r>
              <w:rPr>
                <w:color w:val="333333"/>
                <w:sz w:val="22"/>
                <w:szCs w:val="22"/>
              </w:rPr>
              <w:t>1. Целевые финансовые средства на реализацию Программы в 2014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.</w:t>
            </w:r>
            <w:r>
              <w:rPr>
                <w:rStyle w:val="StrongEmphasis"/>
                <w:color w:val="333333"/>
                <w:sz w:val="22"/>
                <w:szCs w:val="22"/>
              </w:rPr>
              <w:t>                         </w:t>
            </w:r>
            <w:r>
              <w:rPr>
                <w:color w:val="333333"/>
                <w:sz w:val="22"/>
                <w:szCs w:val="22"/>
              </w:rPr>
              <w:br/>
              <w:t>2.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редства на реализацию Программы на  последующие годы  будут предусматриваться при формировании местного бюджета на соответствующий год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1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  <w:br/>
        <w:t xml:space="preserve">Основными задачами Программы являются: </w:t>
        <w:br/>
        <w:t>- повышение качества и доступности муниципальных услуг;</w:t>
        <w:br/>
        <w:t xml:space="preserve">- проведение кадровой политики, предполагающей учет моральных, деловых и профессиональных и иных качеств муниципальных служащих; </w:t>
        <w:br/>
        <w:t>- целенаправленное профессиональное развитие муниципальных служащих;</w:t>
        <w:br/>
        <w:t>- совершенствование кадровой работы и управления персоналом в органах местного самоуправления;</w:t>
        <w:br/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  <w:br/>
        <w:t>- упорядочение и конкретизация прав и обязанностей муниципальных служащих, закрепленных в должностных инструкциях;</w:t>
        <w:br/>
        <w:t>- оценка эффективности выполнения муниципальными служащими возложенных должностных обязанностей;</w:t>
        <w:br/>
        <w:t>- формирование в обществе привлекательного образа муниципального служащего, привлечение молодежи к выбору данной профессии;</w:t>
        <w:br/>
        <w:t>- разработка и реализация мероприятий по противодействию коррупции;</w:t>
        <w:br/>
        <w:t>- развитие механизма выявления и разрешения конфликта интересов на муниципальной службе;</w:t>
        <w:br/>
        <w:t>- обеспечение стабильности кадрового состава и оптимизации численности органов местного самоуправления;</w:t>
        <w:br/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Style1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лагаемая Программа имеет два основных раздела:</w:t>
        <w:br/>
        <w:t>1. Мероприятия по развитию муниципальной службы.</w:t>
        <w:br/>
        <w:t>2. Мероприятия, направленные на противодействие коррупции.</w:t>
        <w:br/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Style14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  </w:t>
      </w:r>
      <w:r>
        <w:rPr>
          <w:rStyle w:val="StrongEmphasis"/>
          <w:color w:val="333333"/>
          <w:sz w:val="22"/>
          <w:szCs w:val="22"/>
        </w:rPr>
        <w:t>2.Ожидаемые результаты реализации Программы:</w:t>
      </w:r>
      <w:r>
        <w:rPr>
          <w:color w:val="333333"/>
          <w:sz w:val="22"/>
          <w:szCs w:val="22"/>
        </w:rPr>
        <w:br/>
        <w:br/>
        <w:t>- формирование эффективного кадрового потенциала муниципальной службы, совершенствование знаний и умений муниципальных служащих;</w:t>
        <w:br/>
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<w:br/>
        <w:t>- повышение престижа муниципальной службы за счет роста профессионализма и компетентности муниципальных служащих;</w:t>
        <w:br/>
        <w:t>- снижение потенциальной угрозы коррупционных действий со стороны муниципальных служащих.</w:t>
      </w:r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к Программе «Развитие муниципальной службы</w:t>
      </w:r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формационного общества»</w:t>
      </w:r>
    </w:p>
    <w:p>
      <w:pPr>
        <w:pStyle w:val="Style14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Перечень 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мероприятий, предусмотренных муниципальной программой</w:t>
      </w:r>
    </w:p>
    <w:p>
      <w:pPr>
        <w:pStyle w:val="Style14"/>
        <w:jc w:val="center"/>
        <w:rPr/>
      </w:pPr>
      <w:r>
        <w:rPr>
          <w:rStyle w:val="StrongEmphasis"/>
          <w:color w:val="333333"/>
          <w:sz w:val="22"/>
          <w:szCs w:val="22"/>
        </w:rPr>
        <w:t>«Развитие муниципальной службы и информационного общества</w:t>
      </w:r>
      <w:r>
        <w:rPr/>
        <w:t>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495"/>
        <w:gridCol w:w="1682"/>
        <w:gridCol w:w="1279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редства, предусмотренные Программо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сполнит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Совершенствование муниципальной </w:t>
              <w:br/>
              <w:t>правовой базы по вопросам прохождения муниципальной службы район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 район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,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ы местного самоуправления,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е структуры органов местного самоуправл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 район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органам местного самоуправления  органам на профессиональную переподготовку и повышение квалификации муниципальных служащих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 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работ по анализу положений о подразделениях органов местного самоуправления по вопросам разграничения полномочий, исключения их дублирования, внесения предложений  по упорядочению их функций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ы </w:t>
              <w:br/>
              <w:t>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ы </w:t>
              <w:br/>
              <w:t>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муниципальных правовых актов на коррупционность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аничение вмешательства органов местного самоуправления  в экономическую деятельность субъектов предпринимательств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дернизация системы информационного обеспечения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89" w:after="18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ы №1 </w:t>
      </w:r>
      <w:r>
        <w:rPr>
          <w:color w:val="333333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аименование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ветственный исполнитель подпрограммы №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исполнител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астник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культура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и и задач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 xml:space="preserve">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>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пы и сроки реализации подпрограммы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2014 - 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. Целевые финансовые средства на реализацию подпрограммы в 2014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.</w:t>
            </w:r>
            <w:r>
              <w:rPr>
                <w:rStyle w:val="StrongEmphasis"/>
                <w:color w:val="333333"/>
                <w:sz w:val="22"/>
                <w:szCs w:val="22"/>
              </w:rPr>
              <w:t>                         </w:t>
            </w:r>
            <w:r>
              <w:rPr>
                <w:color w:val="333333"/>
                <w:sz w:val="22"/>
                <w:szCs w:val="22"/>
              </w:rPr>
              <w:br/>
              <w:t>2.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редства на реализацию подпрограммы на  последующие годы  будут предусматриваться при формировании местного бюджета на соответствующий год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Arial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;Arial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;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yperlink" Target="consultantplus://offline/main?base=RLAW186;n=3287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1:00Z</dcterms:created>
  <dc:creator>User</dc:creator>
  <dc:description/>
  <cp:keywords/>
  <dc:language>en-US</dc:language>
  <cp:lastModifiedBy>User</cp:lastModifiedBy>
  <dcterms:modified xsi:type="dcterms:W3CDTF">2013-09-13T04:25:00Z</dcterms:modified>
  <cp:revision>93</cp:revision>
  <dc:subject/>
  <dc:title/>
</cp:coreProperties>
</file>