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О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0.2013.                                       № 50                                        х. Савоськи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0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дминистрати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егламента осуществления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онтроля за проведением муниципальных лотер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 территории Савоськинского сель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990600</wp:posOffset>
                      </wp:positionV>
                      <wp:extent cx="114300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11.2003 № 138-Ф3 "О лотереях"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3 части 1 статьи 27 Устава Савось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. Утвердить административный регламент осуществления муниципального контроля за проведением муниципальных лотерей на территории Савоськинского сельского поселения (приложение)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Настоящее постановление опубликовать в муниципальном вестнике  </w:t>
      </w:r>
      <w:r>
        <w:rPr>
          <w:rFonts w:cs="Times New Roman" w:ascii="Times New Roman" w:hAnsi="Times New Roman"/>
          <w:spacing w:val="-5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 и разместить на официальном сайте поселения.</w:t>
      </w:r>
      <w:r>
        <w:rPr>
          <w:rFonts w:cs="Times New Roman" w:ascii="Times New Roman" w:hAnsi="Times New Roman"/>
          <w:spacing w:val="-5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bCs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его официального опубликования</w:t>
      </w:r>
      <w:r>
        <w:rPr>
          <w:bCs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-5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Н. Мед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exact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авоськ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tabs>
          <w:tab w:val="clear" w:pos="708"/>
          <w:tab w:val="center" w:pos="4972" w:leader="none"/>
          <w:tab w:val="right" w:pos="9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1.11.2013. № 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08" w:after="108"/>
        <w:ind w:left="432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08" w:after="108"/>
        <w:ind w:left="432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Административный регламент</w:t>
        <w:br/>
        <w:t>проведения проверок при осуществлении муниципального контроля за проведением муниципальных лотерей  на  территории  Савоськинского</w:t>
      </w:r>
      <w:r>
        <w:rPr>
          <w:rFonts w:cs="Times New Roman" w:ascii="Times New Roman" w:hAnsi="Times New Roman"/>
          <w:b/>
          <w:bCs/>
          <w:color w:val="00008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ind w:left="432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bookmarkStart w:id="0" w:name="sub_1100"/>
      <w:bookmarkEnd w:id="0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Раздел I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0"/>
      <w:bookmarkEnd w:id="1"/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.1. Наименование муниципальной функ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исполнения органами местного самоуправления Савоськинского</w:t>
      </w:r>
      <w:r>
        <w:rPr>
          <w:rFonts w:cs="Times New Roman" w:ascii="Times New Roman" w:hAnsi="Times New Roman"/>
          <w:b/>
          <w:bCs/>
          <w:color w:val="00008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ельского поселения Зимовниковского района Рос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муниципальной функции осуществления муниципального контроля за проведением муниципальных лотерей на территории  Савоськинского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сельского поселения Зимовниковского района Рос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- муниципальный контроль) устанавливает сроки и последовательность административных процедур и административных действий по осуществлению муниципального контроля за проведением юридическими лицами муниципальных лотерей на территории   Савоськинского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.2. Наименование органа местного самоуправления исполняющего функци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сполнение муниципальной функции осуществляется Администрацией (далее – Администрация поселения) Савоськинского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ельского поселения Зимовниковского района Рос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и лицами, осуществляющими мероприятия по муниципальному контролю (далее – должностные лица), являются: специалисты Администрац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ретные должностные лица, которым поручено проведение проверки, определяются распоряжением Администрации поселения о проведении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1.3. Перечень нормативных правовых актов, регулирующих исполнение муниципальной функ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муниципальной функции осуществляется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от 11.11.2003 № 138-ФЗ «О лотереях» («Собрание законодательства Российской Федерации, 17.11.2003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, 29.12.2008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оссийской Федерации», 201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зарегистрирован в Министерстве юстиции Российской Федерации 13.05.2009, регистрационный № 13915) с изменениями, внесенными Приказом Министерства экономического развития Российской Федерации от 24.05.2010 № 199 (зарегистрирован в Министерстве юстиции Российской Федерации 06.07.2010, регистрационный № 17702)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настоящим административным регламентом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.4. Предмет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муниципального контроля является соблюдение юридическим лицом в процессе проведения лотереи требований, установленных Российским законодательством в области организации и проведения муниципальных лотерей на территории Кир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1.5. Права и обязанности должностных лиц при осуществлении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.5.1. При осуществлении муниципального контроля должностные лица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в процессе организации и проведения муниципальных лотер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) соблюдать законодательство Российской Федерации, права и законные интересы юридических лиц, в отношении которых проводится провер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) проводить проверку на основании распоряжения администрации поселения о ее проведении в соответствии с ее назнач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 поселения и, в случае, предусмотренном подпунктом 2 пункта 3.3.2 настоящего административного регламента, копии документа о согласовании проведения прове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5) не препятствовать руководителю, иному должностному лицу или уполномоченному представителю юридического лица присутствовать при проведении проверки и давать разъяснения по вопросам, относящимся к предмету прове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6) предоставлять руководителю, иному должностному лицу или уполномоченному представителю юридического лица, присутствующему при проведении проверки, информацию и документы, относящиеся к предмету прове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7) знакомить руководителя, иное должностное лицо или уполномоченного представителя юридического лица с результатами прове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8) учитывать при определении мер, принимаемых по фактам выявленных нарушений, соответствие указанных мер тяжести нарушений, не допускать необоснованное ограничение прав и законных интересов граждан, в том числе индивидуальных предпринимателей, юридически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9) доказывать обоснованность своих действий при их обжаловании юридическими лицами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0) соблюдать сроки проведения проверки, установленные пунктом 2.3. настоящего административного регламен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1) не требовать от юридического лица документы и иные сведения, предоставление которых не предусмотрено законодательством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2) 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настоящего административного регламен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3) осуществлять запись о проведенной проверке в журнале учета провер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роверок сотрудники обязаны соблюдать ограничения, установленные статьей 15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1.5.2. Права должностных лиц при осуществлении муниципального контро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оверять в установленном порядке деятельность юридических лиц, связанную с организацией и проведением лотереи в соответствии с предметом муниципального 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б) запрашивать и получать сведения, необходимые для принятия решений по вопросам соблюдения требований, установленных федеральными законами, законами  Ростовской области, муниципальными правовыми ак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ивлекать в установленном порядке для проработки вопросов, отнесенных к предмету проводимой проверки, экспер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г) применять предусмотренные действующим законодательством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обязательных требований по вопросам организации и проведения лотереи, а также меры по ликвидации последствий указанных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1.6. Права и обязанности лиц, в отношении которых осуществляются мероприятия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6.1. Лица, в отношении которых осуществляются мероприятия по контролю, имею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) непосредственно присутствовать при проведении проверки, давать объяснения по вопросам, относящимся к предмету прове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) получать от должностных лиц Администрации поселения информацию, которая относится к предмету проверки и предоставление которой предусмотрено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1.11.2003 № 138-ФЗ «О лотереях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4) обжаловать действия (бездействие) должностных лиц Администрации поселения, повлекшие за собой нарушение прав юридического лица при проведении проверки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.6.2. При проведении проверок юридические лица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) обеспечить присутствие руководителей, иных должностных лиц или уполномоченных представителей, ответственных за организацию и проведение мероприятий по выполнению обязательных требований, являющихся предметом муниципального 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 в случае, если выездной проверке не предшествовало проведение документарной прове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) обеспечить доступ проводящих выездную проверку должностных лиц на территорию, в используемые при осуществлении деятельности здания, строения, сооружения, помещения, к используемым техническим средствам и оборудо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едоставлять в срок, установленный пунктом 3.5.1. настоящего административного регламента, по мотивированному запросу администрации поселения необходимые для рассмотрения в ходе проведения документарной проверки докумен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5) вести журнал учета проверок по типовой форме, установл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7. Результат исполнения муниципальной функ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исполнения муниципальной функции является акт проверки, в который включаются выявленные признаки нарушений российского законодательства в области организации и проведения лотерей или устанавливается отсутствие таких призн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 обнаружении достаточных фактов, указывающих на административное правонарушение, материалы направляются в органы, уполномоченные осуществлять производство по делам об административном правонарушении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Требования к порядку исполнения муниципальной функции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рядок информирования об исполнении муниципальной функ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порядке исполнения муниципальной функции предоста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1.1. Посредством размещения на информационных стендах в здании Администрации поселения и (или) официальном сайте администрации  Савоськинского сельского поселения по адресу:</w:t>
      </w:r>
      <w:r>
        <w:rPr>
          <w:u w:val="single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spz</w:t>
      </w:r>
      <w:r>
        <w:rPr>
          <w:color w:val="000000"/>
        </w:rPr>
        <w:t>.ru</w:t>
      </w:r>
      <w:r>
        <w:rPr>
          <w:rFonts w:cs="Times New Roman" w:ascii="Times New Roman" w:hAnsi="Times New Roman"/>
          <w:sz w:val="26"/>
          <w:szCs w:val="26"/>
        </w:rPr>
        <w:t xml:space="preserve"> (далее – сайт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Администрации Савоськинского сельского поселения Зимовниковского района Ростовской области, 347474 Ростовская область, Зимовниковский район, х. Савоськин, ул. Кирова, 6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 размещается следующая информац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годный план проведения плановых проверок юридических лиц (их филиалов, представительств, обособленных структурных подразделений), проводимых Администрацией поселения, формируемый на соответствующий календарный год и утверждаемый главой поселения (далее - план проверок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я о результатах проверок, проведенных должностными лицам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текст настоящего административного регламен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чень законодательных и иных нормативных правовых актов, содержащих нормы, непосредственно регулирующие исполнение муниципальной функ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график работы должностных лиц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почтовый адрес и адрес электронной почты Администрации посел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дения о местонахождении Администрации посел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номера телефонов, по которым осуществляется информирование по вопросам исполнения муниципальной функ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По письменным обращен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для направления обращений: 347474 Ростовская область, Зимовниковский район, х. Савоськин, ул. Кирова,6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актные телефоны: 8(86376)3-04-2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1.4. График рабо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онедельник - пятница с 8.00 до 16.12 (перерыв с 12.00 до 13.00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уббота, воскресенье – выходные д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2. Порядок получения информации по вопросам исполнения муниципальной функции, в том числе сведений о ходе исполнения муниципальной функ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дней со дня регистрации обращ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2.3. При информировании посредством средств телефонной связи должностные лица предоставляют следующую информаци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нормативных правовых актах, регламентирующих вопросы исполнения муниципальной функ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порядке исполнения муниципальной функ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сроках исполнения муниципальной функ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направлении обраще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адресах сайта и электронной почты администрации посел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ходе исполнения муниципальной функ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3. Срок исполнения муниципальной функ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3.1. Срок исполнения муниципальной функции (с даты начала проверки до даты составления акта проверки) не может превышать 20 рабочих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3.3. В исключительных случаях, связанных с необходимостью проведения сложных и (или) длительных исследований, специальных экспертиз и расследований, на основании мотивированных предложений должностных лиц, проводящих выездную плановую проверку, срок проведения выездной плановой проверки может быть продлен главой  Кировского  сельского поселения, но не более чем на 20 рабочих дней, а в отношении малых предприятий - не более чем на 15 ча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юридического лица информируется о продлении срока проверки посредством факсимильной связи или электронной почты не позднее дня, следующего за днем подписания соответствующего распоряжения, с последующим вручением его коп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3.4. Акт проверки составляется непосредственно в день завершения проверки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3 рабочих дней после завершения мероприятий по контро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1. Исполнение муниципальной функци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ятие решения о проведении проверк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проверк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составление акта проверки и ознакомление с его содержанием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2. Блок-схема исполнения муниципальной функции приведена в приложении к административному регламент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3. Принятие решения о проведении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3.1. Принятие решения о проведении плановой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ая проверка проводится в форме документарной проверки и (или) выездной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инятия решения о проведении плановой проверки является установленный планом проверок срок проведения проверки соответствующего юридического лиц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включения проверки в план проверок является истечение 1 года со дня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) выдачи юридическому лицу разрешения на проведение лотерей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) окончания проведения последней плановой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оснований для принятия решения о проведении проверки, должностное лицо осуществляет подготовку проекта распоряжения о проведении проверки в соответствии с типовой формой, утвержд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аспоряжения о проведении проверки в срок не позднее 15 рабочих дней до даты начала проверки представляется на подпись и в течение 3 рабочих дней подписывается главой  Савоськинского сельского посел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в ходе проведения проверки персонального состава сотрудников, уполномоченных на проведение проверки, продление срока проведения проверки оформляются распоряжением Администрации посел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3.2. Принятие решения о проведении внеплановой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неплановая проверка проводится в форме документарной проверки и (или) выездной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инятия решения о проведении внеплановой проверки является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) истечение срока исполнения юридическим лицом выданного органом государственного надзора или органом муниципального контроля предписания об устранении выявленного нарушения обязательных требований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)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) наличие распоряжения Администрации поселения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оснований для принятия решения о проведении проверки должностное лицо осуществляет подготовку проекта распоряжения о проведении проверки в соответствии с типовой формой, утвержд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оведения внеплановой выездной проверки по основаниям, указанным в подпункте 2 пункта 3.3.2. настоящего административного регламента, должностное лицо также осуществляет подготовку проекта заявления о согласовании по форме, утвержд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анное главой Савоськинского сельского поселения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фактического осуществления деятельности юридического лица, филиала (представительства) юридического лица, индивидуального предпринимателя в день подписания распоряжения о проведении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о согласовании прилагается копия распоряжения о проведении внеплановой выездной проверки и документы, которые содержат сведения, послужившие основанием ее провед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оведения внеплановой выездной проверки по основаниям, указанным в подпункте 2 пункта 3.3.2. настоящего административного регламента, должностные лиц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24 час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4. Подготовка к проверк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4.1. Подготовка к проведению плановой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подготовки к плановой проверке является подписание главой Кировского  сельского поселения распоряжения о проведении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одготовки к проверке должностное лицо определяет перечень документов, которые необходимо изучить для достижения целей и задач проверки юридического лица, в том числе находящихся в распоряжении Администрации посел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готовке к плановой проверке должностное лицо направляет копию распоряжения о проведении проверки в адрес юридического лица (филиала (представительства) юридического лица), заказным почтовым отправлением с уведомлением о вручении, нарочным или в форме электронного документа, подписанного электронной цифровой подписью, иным доступным способом не позднее, чем за 3 рабочих дня до даты начала проведения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оведения проверки юридического лица - члена саморегулируемой организации, копия распоряжения о проведении проверки также направляется в адрес указанной организа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4.2. Подготовка к проведению внеплановой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подготовки к внеплановой проверке является подписание главой  Савоськинского сельского поселения распоряжения о проведении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одготовки к проверке должностное лицо определяет перечень документов, которые необходимо изучить для достижения целей и задач проверки юридического лица, в том числе находящихся в распоряжении администрации посел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внеплановой проверки, за исключением проверки, основания проведения которой указаны в подпункте 2 пункта 3.3.2. настоящего административного регламента, юридическое лицо уведомляется должностным лицом не менее чем за 24 часа до начала ее проведения любым доступным способ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оведения внеплановой выездной проверки по основаниям, указанным в подпункте 2 пункта 3.3.2. настоящего административного регламента уведомление юридического лица о проведении внеплановой выездной проверки не допускаетс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оведения внеплановой проверки юридического лица - члена саморегулируемой организации, копия распоряжения о проведении проверки также направляется в адрес указанной организа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5. Проведение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5.1. Проведение документарной проверк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оведения документарной проверки является наступление даты начала проведения проверки, определенной в распоряжении администрации поселения о её проведен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документарной проверки являются сведения, содержащиеся в документах юридического лиц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требований российского законодательства при организации и проведении лотерей на территории  Савоськинского сельского посел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документарной проверки (как плановой, так и внеплановой) проводится по месту нахождения Администрации посел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арная проверка проводится должностными лицами, указанным в распоряжении администрации поселения о проведении проверки, в срок, установленный пунктом 2.3. настоящего административного регламент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документарной проверки должностным лицом рассматриваются документы, имеющиеся в распоряжении Администрации поселения и позволяющие оценить исполнение юридическим лицом обязательных требовани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достоверность сведений, содержащихся в документах, имеющихся в распоряжении Администрации поселения, вызывает обоснованные сомнения, либо эти сведения не позволяют оценить исполнение юридическим лицом обязательных требований, должностное лицо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(далее - запрос) и передает его на подпись главе    Кировского  сельского посел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анный запрос с приложением заверенной печатью администрации поселения копии распоряжения о проведении проверки направляется в адрес юридического лица заказным почтовым отправлением с уведомлением о вручении, либо нарочным, а также дублируется посредством факсимильной связи или электронной почт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ставляются в администрацию поселения в течение 10 рабочих дней со дня получения юридическим лицом запроса в виде копий, заверенных печатью (при ее наличии) и соответственно подписью руководителя, иного должностного лица юридического лица. Юридическое лицо вправе представить указанные в запросе документы в форме электронных документов в порядке, определяемом Правительством Российской Федера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в ходе документарной проверки выявлены ошибки и (или) противоречия в представленных юридическим лицом документах, либо несоответствие сведений, содержащихся в этих документах, сведениям, содержащимся в имеющихся у администрации поселения документах и (или) полученным в ходе осуществления проверки, юридическому лицу направляется письмо с информацией об этом и требованием представить в течение 10 рабочих дней необходимые пояснения в письменной форм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обязано рассмотреть полученные от юридического лица пояснения по выявленным в ходе документарной проверки ошибкам (противоречиям, несоответствиям) и документы, подтверждающие достоверность ранее представленных документ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 ходе документарной проверки установлены признаки нарушения обязательных требований, должностное лицо докладывает в форме служебной записки на имя главы  Кировского  сельского поселения о проведении проверки, мотивированные предложения о целесообразности (нецелесообразности) проведения выездной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5.2. Проведение выездной проверк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оведения выездной проверки является распоряжение Администрации поселения о её проведен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ыездная проверка проводится в случае, если при документарной проверке не представляется возможным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)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) оценить соответствие деятельности юридического лица требованиям организации и проведения лотерей, без проведения соответствующего мероприятия по контролю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ыездная проверка проводится должностными лицами, указанным в распоряжении Администрации поселения о проведении проверки, в срок, установленный пунктом 2.3. настоящего административного регламент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ыездная проверка начинается с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ъявления служебного удостоверения должностными лицам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 обязательного ознакомления руководителя или иного должностного лица юридического лица, его уполномоченного представителя с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споряжением Администрации поселения о назначении выездной проверк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лномочиями проводящих выездную проверку лиц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)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г) со сроками и с условиями ее проведен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 вручения должностным лицом руководителю или иному должностному лицу юридического лица под подпись заверенной печатью администрации поселения копии указанного распоряжения и разъяснения возникающих в этой связи вопрос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оведения внеплановой выездной проверки, предусмотренной подпунктом 2 пункта 3.3.2. настоящего административного регламента, должностное лицо в день прибытия к месту проведения проверки вручает руководителю, иному должностному лицу или уполномоченному представителю юридического лица под роспись копию решения о согласовании проведения такой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о требованию руководителя, иного должностного лица или уполномоченного представителя юридического лица должностное лицо обязано его ознакомить с настоящим административным регламентом, а также в целях подтверждения своих полномочий представить информацию об администрации поселения, а также об экспертах, экспертных организациях, привлекаемых к проведению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совместно с руководителем, иным должностным лицом или уполномоченным представителем юридического лица определяет круг лиц, с которыми будет осуществляться взаимодействие в ходе проверки, уточняет перечень документов, возможность ознакомления с которыми юридическое лицо обязаны обеспечить, а также временной режим проверки (с учетом действующего режима работы юридического лица, индивидуального предпринимателя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верки осуществляются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изуальный осмотр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документов и представленной информац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мероприятия по контролю, предусмотренные законодательством (в случае привлечения к проверке уполномоченных лиц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изуальный осмотр осуществляется должностным лицом в присутствии руководителя, иного должностного лица юридического лиц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явлении в ходе визуального осмотра фактов нарушений обязательных требований, они фиксируются, о чем устно сообщается руководителю, иному должностному лицу или уполномоченному представителю юридического лица. Впоследствии факты нарушений обязательных требований отражаются в акте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выездной проверке не предшествовало проведение документарной проверки, с целью обеспечения возможности осуществления анализа документов в ходе выездной проверки юридического лица должностное лицо может потребовать для ознакомления документы юридического лица по вопросам, связанным с целями, задачами и предметом выездной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запрашиваемых документов осуществляется по опис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документов (информации) и (или) возникновения иных обстоятельств, препятствующих их представлению, руководитель, иное должностное лицо или уполномоченный представитель юридического лица имеет право представить должностному лицу письменное объяснение причин непредставления документ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каза руководителя, иного должностного лица или уполномоченного представителя юридического лица представить необходимые для проведения проверки документы, в акте проверки производится соответствующая запись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6. Составление акта проверки и ознакомление с его содержанием руководителя, иного должностного лица или уполномоченного представителя юридического лиц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составления акта проверки является её завершение в установленный срок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и, установленные пунктом 2.3. настоящего административного регламента, должностное лицо составляет в соответствии с типовой формой, утвержд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кт проверки в двух экземплярах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подписывает каждый из экземпляров акта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уководителя, работников юридического лица, на которых возлагается ответственность за нарушение обязательных требований, и иные, связанные с результатами проверки документы или их копии (далее - приложения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роверки, содержащие информацию, составляющую государственную или иную охраняемую законом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руководителя, иного должностного лица или уполномоченного представителя юридического лица, а также в случае отказа указанных лиц, дать расписку об ознакомлении либо об отказе в ознакомлении с актом проверки, акт проверки с копиями приложений направляется в адрес юридического лица заказным почтовым отправлением с уведомлением о вручении, которое приобщается к экземпляру акта проверки, хранящемуся в учетном деле юридического лица в Администрации посел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направления акта проверки - 1 рабочий день с даты его подпис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для проведения внеплановой выездной проверки юридического лица требовалось согласование ее проведения с органом прокуратуры, копия акта проверки с копиями приложений направляется соответственно в орган прокуратуры, которым принято решение о согласовании проведения проверки в течение 5 рабочих дней со дня составления акта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нарушений членами саморегулируемой организации обязательных требований и требований, установленных муниципальными правовыми актами, Администрация поселения при проведении плановой проверки таких членов саморегулируемой организации обязана сообщить в саморегулируемую организацию о выявленных нарушениях в течение 5 рабочих дней со дня окончания проведения плановой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 после завершения проверки должностное лицо производит соответствующие записи в журнале учета проверок юридического лиц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, не превышающий 2 рабочих дней со дня составления акта проверки, должностным лицом производится запись о проведенной проверке в хранящемся в администрации поселения журнале учета проверок юридических лиц, индивидуальных предпринимателей и актов по их результатам, содержащая сведения о наименовании проверенного юридического лица, дате и номере распоряжения, на основании которого проведена проверка, виде проверки и периоде ее проведения, номере акта проверки и дате его составления, а также выявленных в ходе проверки нарушениях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е лицо в случае несогласия с фактами, выводами, предложениями, изложенными в акте проверки, в течение 15 дней с даты получения акта проверки вправе представить в Администрацию поселения в письменной форме возражения в отношении акта проверки в целом или его отдельных положений. При этом юридическое лицо вправе приложить к таким возражениям документы, подтверждающие их обоснованность, или их заверенные копии либо в согласованный срок передать их в Администрацию посел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орядок и формы контроля за исполнением муниципальной функ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4.1. Текущий контроль за исполнением муниципальной функции, заключающийся в постоянном контроле за исполнением по существу, форме и срокам положений административного регламента и иных нормативных правовых актов Российской Федерации, устанавливающих требования к исполнению муниципальной функции, осуществляют должностные лица Администрации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4.2. Плановый контроль за полнотой и качеством исполнения муниципальной функции должностными лицами осуществляется в ходе проведения комплексных и тематических провер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4.3. Внеплановые проверки проводятся в случае обращения юридического лица с жалобой на действия (бездействие), решения должностных лиц Администрации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нарушений виновные лица привлекаются к ответственности в порядке, установленном законодательством Российской Федерации и нормативными правовыми актами Администрац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4.4. Должностные лица, уполномоченные на подготовку проектов распоряжений о проведении проверки, несут персональную ответственность за соблюдение сроков и порядка их подготовки, правильность оформления и своевременность направления в органы прокуратуры заявлений о согласова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4.5. Должностные лица несут персональную ответственность за своевременность уведомления юридического лица о проведении администрацией поселения проверок, соблюдение срока и порядка их проведения, исполнение обязанностей и соблюдение ограничений, предусмотренных при проведении проверок законодательством Российской Федерации, правильность оформления и своевременность составления актов проверок и ознакомления с их содержанием руководителей, иных должностных лиц или уполномоченных представителей юридического лиц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4.6. Персональная ответственность должностных лиц закрепляется в их должностных инструкц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Досудебный (внесудебный) порядок обжалования решений и действий (бездействия) органа местного самоуправления, осуществляющего муниципальный контроль, а также его должностных лиц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5.1. Юридическое лиц имеет право на обжалование действий (бездействия) специалистов, а также решений, принятых (осуществленных) в процессе исполнения муниципальной функции, в досудебном поряд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5.2. Письменное обращение юридического лица, поступившее в администрацию поселения, должно быть зарегистрировано и передано на рассмотрение должностному лицу Администрации поселения, уполномоченному на рассмотрение обращени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направлять обращение на рассмотрение должностному лицу, решение или действие (бездействие) которого обжалу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5.3. Срок рассмотрения обращения не должен превышать 30 дней со дня его рег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5.4. В тех случаях, когда для рассмотрения обращения необходимо истребование дополнительных материалов и принятие других мер, требующих значительных временных затрат, срок рассмотрения обращения может быть продлен, но не более чем на 30 дней, соответствующим должностным лицом Администрации поселения, уполномоченным на рассмотрение обращения, с обязательным уведомлением об этом юридического лиц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5.5. Письменное обращение юридического лица в обязательном порядке должно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юридического лица, в том числе его организационно-правовую фор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, по которому должен быть направлен ответ или уведомление о переадресации обращения, о продлении срока рассмот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уть (обстоятельства) обжалуемых действий (бездействия), решений, основания, по которым юридическое лицо считает, что нарушены его права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руководителя юридического лица, заверенную гербовой печатью юридическ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 в письменном обращении могут быть ука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, фамилия, имя и отчество должностного лица, действия (бездействие), решения которого обжалую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сведения, которые юридическое лицо считает необходимым сообщ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в подтверждение своих доводов к письменному обращению прилагаются документы и материалы либо их коп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.6. О мерах, принятых в отношении виновных в нарушении законодательства Российской Федерации должностных лиц, в течение 10 дней со дня принятия таких мер, Администрация поселения обязана сообщить в письменной форме юридическому лицу, права и (или) законные интересы которого наруш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1"/>
      <w:bookmarkEnd w:id="2"/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80"/>
          <w:sz w:val="26"/>
        </w:rPr>
      </w:pPr>
      <w:bookmarkStart w:id="3" w:name="sub_101"/>
      <w:bookmarkStart w:id="4" w:name="sub_10000"/>
      <w:bookmarkEnd w:id="3"/>
      <w:r>
        <w:rPr>
          <w:rFonts w:cs="Times New Roman" w:ascii="Times New Roman" w:hAnsi="Times New Roman"/>
          <w:bCs/>
          <w:color w:val="000080"/>
          <w:sz w:val="2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80"/>
          <w:sz w:val="26"/>
        </w:rPr>
      </w:pPr>
      <w:r>
        <w:rPr>
          <w:rFonts w:cs="Times New Roman" w:ascii="Times New Roman" w:hAnsi="Times New Roman"/>
          <w:bCs/>
          <w:color w:val="000080"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80"/>
          <w:sz w:val="26"/>
        </w:rPr>
      </w:pPr>
      <w:r>
        <w:rPr>
          <w:rFonts w:cs="Times New Roman" w:ascii="Times New Roman" w:hAnsi="Times New Roman"/>
          <w:bCs/>
          <w:color w:val="000080"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80"/>
          <w:sz w:val="26"/>
        </w:rPr>
      </w:pPr>
      <w:r>
        <w:rPr>
          <w:rFonts w:cs="Times New Roman" w:ascii="Times New Roman" w:hAnsi="Times New Roman"/>
          <w:bCs/>
          <w:color w:val="000080"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80"/>
          <w:sz w:val="26"/>
        </w:rPr>
      </w:pPr>
      <w:r>
        <w:rPr>
          <w:rFonts w:cs="Times New Roman" w:ascii="Times New Roman" w:hAnsi="Times New Roman"/>
          <w:bCs/>
          <w:color w:val="000080"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80"/>
          <w:sz w:val="26"/>
        </w:rPr>
      </w:pPr>
      <w:r>
        <w:rPr>
          <w:rFonts w:cs="Times New Roman" w:ascii="Times New Roman" w:hAnsi="Times New Roman"/>
          <w:bCs/>
          <w:color w:val="000080"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80"/>
          <w:sz w:val="26"/>
        </w:rPr>
      </w:pPr>
      <w:r>
        <w:rPr>
          <w:rFonts w:cs="Times New Roman" w:ascii="Times New Roman" w:hAnsi="Times New Roman"/>
          <w:bCs/>
          <w:color w:val="000080"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80"/>
          <w:sz w:val="26"/>
        </w:rPr>
      </w:pPr>
      <w:r>
        <w:rPr>
          <w:rFonts w:cs="Times New Roman" w:ascii="Times New Roman" w:hAnsi="Times New Roman"/>
          <w:bCs/>
          <w:color w:val="000080"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80"/>
          <w:sz w:val="26"/>
        </w:rPr>
      </w:pPr>
      <w:r>
        <w:rPr>
          <w:rFonts w:cs="Times New Roman" w:ascii="Times New Roman" w:hAnsi="Times New Roman"/>
          <w:bCs/>
          <w:color w:val="000080"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80"/>
          <w:sz w:val="26"/>
        </w:rPr>
      </w:pPr>
      <w:r>
        <w:rPr>
          <w:rFonts w:cs="Times New Roman" w:ascii="Times New Roman" w:hAnsi="Times New Roman"/>
          <w:bCs/>
          <w:color w:val="000080"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80"/>
          <w:sz w:val="26"/>
        </w:rPr>
      </w:pPr>
      <w:r>
        <w:rPr>
          <w:rFonts w:cs="Times New Roman" w:ascii="Times New Roman" w:hAnsi="Times New Roman"/>
          <w:bCs/>
          <w:color w:val="000080"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80"/>
          <w:sz w:val="26"/>
        </w:rPr>
      </w:pPr>
      <w:r>
        <w:rPr>
          <w:rFonts w:cs="Times New Roman" w:ascii="Times New Roman" w:hAnsi="Times New Roman"/>
          <w:bCs/>
          <w:color w:val="000080"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80"/>
          <w:sz w:val="26"/>
        </w:rPr>
      </w:pPr>
      <w:r>
        <w:rPr>
          <w:rFonts w:cs="Times New Roman" w:ascii="Times New Roman" w:hAnsi="Times New Roman"/>
          <w:bCs/>
          <w:color w:val="000080"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80"/>
          <w:sz w:val="26"/>
        </w:rPr>
      </w:pPr>
      <w:r>
        <w:rPr>
          <w:rFonts w:cs="Times New Roman" w:ascii="Times New Roman" w:hAnsi="Times New Roman"/>
          <w:bCs/>
          <w:color w:val="000080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6"/>
        </w:rPr>
      </w:pPr>
      <w:r>
        <w:rPr>
          <w:rFonts w:cs="Times New Roman" w:ascii="Times New Roman" w:hAnsi="Times New Roman"/>
          <w:bCs/>
          <w:color w:val="000080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6"/>
        </w:rPr>
      </w:pPr>
      <w:r>
        <w:rPr>
          <w:rFonts w:cs="Times New Roman" w:ascii="Times New Roman" w:hAnsi="Times New Roman"/>
          <w:bCs/>
          <w:color w:val="000080"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80"/>
          <w:sz w:val="26"/>
        </w:rPr>
      </w:pPr>
      <w:r>
        <w:rPr>
          <w:rFonts w:cs="Times New Roman" w:ascii="Times New Roman" w:hAnsi="Times New Roman"/>
          <w:bCs/>
          <w:color w:val="000080"/>
          <w:sz w:val="2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 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fldChar w:fldCharType="begin"/>
      </w:r>
      <w:r>
        <w:rPr>
          <w:rStyle w:val="InternetLink"/>
          <w:u w:val="none"/>
          <w:color w:val="000000"/>
          <w:lang w:eastAsia="ar-SA"/>
        </w:rPr>
        <w:instrText xml:space="preserve"> HYPERLINK "http://gov.cap.ru/edit/edit/hierarhy/edit.asp" \l "sub_1000"</w:instrText>
      </w:r>
      <w:r>
        <w:rPr>
          <w:rStyle w:val="InternetLink"/>
          <w:u w:val="none"/>
          <w:color w:val="000000"/>
          <w:lang w:eastAsia="ar-SA"/>
        </w:rPr>
        <w:fldChar w:fldCharType="separate"/>
      </w:r>
      <w:r>
        <w:rPr>
          <w:rStyle w:val="InternetLink"/>
          <w:color w:val="000000"/>
          <w:u w:val="none"/>
          <w:lang w:eastAsia="ar-SA"/>
        </w:rPr>
        <w:t>Административному регламенту</w:t>
      </w:r>
      <w:r>
        <w:rPr>
          <w:rStyle w:val="InternetLink"/>
          <w:u w:val="none"/>
          <w:color w:val="000000"/>
          <w:lang w:eastAsia="ar-SA"/>
        </w:rPr>
        <w:fldChar w:fldCharType="end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верок при осуществлен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онтрол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роведением муниципальных лотерей</w:t>
      </w:r>
    </w:p>
    <w:p>
      <w:pPr>
        <w:pStyle w:val="Heading1"/>
        <w:spacing w:before="108" w:after="108"/>
        <w:ind w:left="432" w:hanging="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 </w:t>
      </w:r>
    </w:p>
    <w:p>
      <w:pPr>
        <w:pStyle w:val="Heading1"/>
        <w:spacing w:before="108" w:after="108"/>
        <w:ind w:left="432" w:hanging="0"/>
        <w:jc w:val="center"/>
        <w:rPr>
          <w:sz w:val="22"/>
          <w:szCs w:val="22"/>
        </w:rPr>
      </w:pPr>
      <w:bookmarkStart w:id="5" w:name="sub_1001"/>
      <w:bookmarkEnd w:id="5"/>
      <w:r>
        <w:rPr>
          <w:b w:val="false"/>
          <w:sz w:val="22"/>
          <w:szCs w:val="22"/>
        </w:rPr>
        <w:t>Блок-схема</w:t>
        <w:br/>
        <w:t>Административного регламента проведения проверок при осуществлении муниципального контроля за проведением муниципальных лотерей  (при проведении плановых проверок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1001"/>
      <w:bookmarkEnd w:id="6"/>
      <w:r>
        <w:rPr>
          <w:rFonts w:cs="Times New Roman" w:ascii="Times New Roman" w:hAnsi="Times New Roman"/>
        </w:rPr>
        <w:t> 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┐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Ежегодный план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роведения плановых проверок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─────────────────────┬────────┘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▼                             ▼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┐             ┌────────────────────────────────┐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Документарная проверка                  │    Выездная проверка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┬───────┘             └───────┬────────────────────────┘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▼                             ▼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┐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A0"/>
        <w:spacing w:before="0" w:after="0"/>
        <w:jc w:val="center"/>
        <w:rPr/>
      </w:pPr>
      <w:r>
        <w:rPr>
          <w:sz w:val="18"/>
          <w:szCs w:val="18"/>
        </w:rPr>
        <w:t>главы  Кировского  сельского поселения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имовниковского района Ростовской области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о проведении проверки по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му контролю за проведением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лотерей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┬───────────────────────┘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▼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┐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роведение документарной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и (или) выездной проверки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┬──────────────────────┘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▼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┐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 результатам проверки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оставляется: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┬──────────────────────┘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▼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┐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Акт проверки</w:t>
      </w:r>
    </w:p>
    <w:p>
      <w:pPr>
        <w:pStyle w:val="A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┘</w:t>
      </w:r>
    </w:p>
    <w:p>
      <w:pPr>
        <w:pStyle w:val="A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  <w:br/>
        <w:t>Административного регламента проведения проверок при осуществлении муниципального контроля за проведением муниципальных лотерей  (при проведении внеплановых проверок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6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6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6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6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6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6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color w:val="000080"/>
          <w:sz w:val="26"/>
        </w:rPr>
        <w:t> </w:t>
      </w:r>
      <w:r>
        <w:rPr>
          <w:rFonts w:cs="Courier New" w:ascii="Courier New" w:hAnsi="Courier New"/>
          <w:bCs/>
          <w:color w:val="000080"/>
          <w:sz w:val="24"/>
          <w:szCs w:val="24"/>
        </w:rPr>
        <w:t> </w:t>
      </w:r>
      <w:bookmarkEnd w:id="4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4247/" TargetMode="External"/><Relationship Id="rId3" Type="http://schemas.openxmlformats.org/officeDocument/2006/relationships/hyperlink" Target="http://base.garant.ru/18648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8:00Z</dcterms:created>
  <dc:creator>Inspektor</dc:creator>
  <dc:description/>
  <cp:keywords/>
  <dc:language>en-US</dc:language>
  <cp:lastModifiedBy>User</cp:lastModifiedBy>
  <dcterms:modified xsi:type="dcterms:W3CDTF">2013-11-07T05:26:00Z</dcterms:modified>
  <cp:revision>12</cp:revision>
  <dc:subject/>
  <dc:title/>
</cp:coreProperties>
</file>