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25.11. 2013 г                                             № 53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37801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пользовании в 2013 году субсид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областного бюджета на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ботной платы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х учреждений культуры в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я выплат стимулир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12.7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в 2013 году субсид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областного бюджета на повы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ботной платы рабо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учреждений культуры в ч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я выплат стимулиру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соответствии с Указом Президента Российской Федерации от 07.05.2012 № 597 «О мероприятиях по реализации государственной социальной политики», Областным законом от 24.12.2012 № 1009-ЗС «Об областном бюджете на 2013 год и на плановый период 2014-2015 годов», постановлением Правительства Ростовской области от 30.08.2012 № 834 «О порядке расходования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», постановлением Администрации Ростовской области от 23.11.2009 № 615 «Об утверждении Областной долгосрочной целевой программы «Культура Дона(2010-2014 годы)», решением Собрания депутатов Савоськинского сельского поселения от 25.11.2013 г. № 34 «О внесении изменений в Решение Собрания депутатов Савоськинского сельского поселения от 27.12.2012 года № 11 «О бюджете Савоськинского сельского поселения Зимовниковского района на 2013 год и на плановый период 2014 и 2015 годов», Администрация Савось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Определить Администрацию Савоськинского сельского поселения получателем субсидии на повышение заработной платы работников муниципальных учреждений культуры в части осуществления выплат стимулирующего характера для последующего зачисления средств на счета муниципальных учреждений культуры.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авоськинского сельского поселения заключить соглашение с Администрацией Зимовниковского района, о предоставлении в 2013 году субсидий из областного бюджет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Савоськинского сельского поселения обеспечить перечисление средств на счета муниципальных учреждений культуры в форме субсидий на выполнении муниципального задания, в соответствии с  приложением № 1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Савоськин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Сектору экономики и финансов предусмотреть в местном бюджете средства на повышение 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13 № 5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культуры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и из областного бюджета повышение заработной платы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9"/>
        <w:gridCol w:w="907"/>
        <w:gridCol w:w="1608"/>
        <w:gridCol w:w="1919"/>
      </w:tblGrid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субсидии (тыс. рублей)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1</dc:creator>
  <dc:description/>
  <cp:keywords/>
  <dc:language>en-US</dc:language>
  <cp:lastModifiedBy>User</cp:lastModifiedBy>
  <cp:lastPrinted>2010-04-23T13:12:00Z</cp:lastPrinted>
  <dcterms:modified xsi:type="dcterms:W3CDTF">2013-11-27T11:30:00Z</dcterms:modified>
  <cp:revision>438</cp:revision>
  <dc:subject/>
  <dc:title>АДМИНИСТРАЦИЯ</dc:title>
</cp:coreProperties>
</file>