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23 апреля 2014 года                               № 12 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Администрация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1 квартал 2014 года по доходам в сумме </w:t>
      </w:r>
      <w:r>
        <w:rPr>
          <w:sz w:val="28"/>
        </w:rPr>
        <w:t xml:space="preserve">2745,7 </w:t>
      </w:r>
      <w:r>
        <w:rPr>
          <w:sz w:val="28"/>
          <w:szCs w:val="28"/>
        </w:rPr>
        <w:t xml:space="preserve">тыс. рублей, по расходам в сумме 2401,1 тыс. рублей, с превышением доходов над расходами                  (Профицит бюджета) в сумме </w:t>
      </w:r>
      <w:r>
        <w:rPr>
          <w:sz w:val="28"/>
        </w:rPr>
        <w:t xml:space="preserve">344,6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 квартал 2014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Постановления вносит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сектор экономики и финансов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от 23.04.2014 № 12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 за 1 кварта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1 квартал 2013 года   по доходам составило 2745,7 тыс. рублей. Собственные доходы исполнены в сумме 611,1 тыс. рублей при плане 4372,8 тыс. рублей или 14,0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1 квартал  2014 года составила 22,3 %, основой поступления которых явился: налог на доходы физических лиц – 17,9 % (или 109,3 тыс. рублей); единый сельскохозяйственный налог – 40,5 % (или 247,2 тыс. руб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Савоськин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 </w:t>
      </w:r>
      <w:r>
        <w:rPr/>
        <w:t>квартал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на 201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4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оськинского</w:t>
      </w:r>
    </w:p>
    <w:p>
      <w:pPr>
        <w:pStyle w:val="Normal"/>
        <w:rPr/>
      </w:pPr>
      <w:r>
        <w:rPr/>
        <w:t>сельского поселения                                               А.Н.Медный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0-04-23T13:12:00Z</cp:lastPrinted>
  <dcterms:modified xsi:type="dcterms:W3CDTF">2014-05-06T10:15:00Z</dcterms:modified>
  <cp:revision>356</cp:revision>
  <dc:subject/>
  <dc:title>АДМИНИСТРАЦИЯ</dc:title>
</cp:coreProperties>
</file>