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0.06.2014.                                     №  24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 № 49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27 мая 2014 года № 50 «О внесении изменений в Решение Собрания депутатов Савоськинского сельского поселения от 26.12.2013 года № 37 «О бюджете Савоськинского сельского поселения Зимовниковского района на 2014 год и на плановый период 2015 и 2016 годов», Администрации Савоськин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100,1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8,5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88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100,1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8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288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4-07-01T12:30:00Z</dcterms:modified>
  <cp:revision>37</cp:revision>
  <dc:subject/>
  <dc:title/>
</cp:coreProperties>
</file>