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 2014                                     №      4А                                       х. Савоськин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Об   утверждении плана  основных  мероприятий     по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е к пожароопасному периоду на территор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авоськинского    сельского   поселения  в   2014  го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94"/>
        <w:jc w:val="both"/>
        <w:rPr/>
      </w:pPr>
      <w:r>
        <w:rPr>
          <w:sz w:val="28"/>
          <w:szCs w:val="28"/>
        </w:rPr>
        <w:t>На основании Плана основных мероприятий по подготовке к пожароопасному периоду 2014 года на территории Ростовской области, руководствуясь Федеральным Законом от 21.12.1994 № 69-ФЗ «О пожарной безопасности» и в целях повышения уровня противопожарной безопасности населенных пунктов и охраны лесного фонда на территории Зимовниковского района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1. Утвердить план основных мероприятий по подготовке к пожароопасному периоду на территории Савоськинского сельского поселения в 2014 году (приложение).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ind w:left="536" w:hanging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2. Руководителям организаций Савоськинского сельского поселения обеспечить выполнение плана мероприятий по подготовке к пожароопасному периоду в части их касающейся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70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А.Н.Мед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вопросам ГО, Ч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авоськинского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                  Н.Н.Черныш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  03.02. 2014  г.     №  4А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по подготовке к пожароопасному периоду, предупреждению и ликвидации лесных и ландшафтных пожаров на территории Савоськинского сельского поселения в 2014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750"/>
        <w:gridCol w:w="5400"/>
        <w:gridCol w:w="198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ать план мероприятий по предупреждению и ликвидации ландшафтных пожаров на территории муниципального образования  в 2014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ГО, ЧС администрации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порядок оповещения и алгоритмы действий членов комиссий по предупреждению и ликвидации чрезвычайных ситуаций и обеспечению пожарной безопасности муниципального образования, выездных оперативных групп поселения и обеспечить их готовность к выполнению задач во время пожароопасного период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вопросам ГО, ЧС администрации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ПБ поселения по подготовке к пожароопасному периоду на территории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с общественным объединением добровольной пожарной охраны по вопросу привлечения добровольных пожарных к охране лесов от пож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проведения работ по противопожарному обустройству полос отвода автомобильных дорог регионального и местного значения, линий электропередач и связи, магистральных   газопроводов, населенных пунктов и объектов экономик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ониторинг случаев выжигания сухой растительности, нарушений правил пожарной безопасности   и расследовать все случаи возникновения лесных и ландшафтных пожаров на территории Савоськинского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о очистке полос отвода автомобильных дорог, газопроводов и линий электропередач в местах, прилегающих к лесному массиву и сельскохозяйственным угодьям, от сухостойной древесины, сухой растительности и других горючи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остовоблгаз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Донэнерг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«Ростов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С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лемзавод Кир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ить готовность противопожарных формирований, специальной техники предприятий, организаций, привлекаемых к ликвидации лесных и ландшафтных пожаров.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илизировать сухую растительность на территории Савоськинского сельского поселения с использованием технологий, исключающих выжигание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Племзавод Киров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земельных участков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помощью местных СМИ пропаганду по вопросам соблюдения населением правил пожарной безопасности на территории Савоськ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надзорной деятельности по Зимовниковскому району, ФГКУ 55-ПЧ Государственной противопожарной службы МЧС России по Ростовской области, Глава Савоськинского сельского поселения, уполномоченный по вопросам ГО, ЧС администрации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(обновить) противопожарные полосы вокруг жилого сектора, расположенного вблизи сельскохозяйственных земель.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лемзавод 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имовниковский филиал Ремонтненского ГАУ «Лес»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тушению ландшафтных пожаров и предотвращению распространения очагов возгора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55-ПЧ Государственной противопожарной службы МЧС России по Ростовской области, Глава Савоськинского сельского поселения, уполномоченный по вопросам ГО, ЧС администрации Савоськинского сельского поселения, ДНД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гулярную передачу в общественном транспорте и в местах его ожидания объявлений о соблюдении мер пожарной безопасности в лесах и на объектах природопольз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олномоченный по вопросам ГО,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защитными противопожарными полосами населенные пункты и объекты экономики, расположенные в непосредственной близости от лесных массивов, а также подверженных угрозе ландшафтных пож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организаций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вопросу соблюдения правил пожарной безопасности в лесах, степи, в быт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й по вопросам ГО,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(отменить) особый противопожарный режим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Зимовниковск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GOHS</dc:creator>
  <dc:description/>
  <cp:keywords/>
  <dc:language>en-US</dc:language>
  <cp:lastModifiedBy>Natasha</cp:lastModifiedBy>
  <cp:lastPrinted>2013-01-25T11:54:00Z</cp:lastPrinted>
  <dcterms:modified xsi:type="dcterms:W3CDTF">2014-05-14T10:59:00Z</dcterms:modified>
  <cp:revision>14</cp:revision>
  <dc:subject/>
  <dc:title>                                     </dc:title>
</cp:coreProperties>
</file>