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РОССИЙСКАЯ   ФЕДЕРАЦИЯ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РОСТОВСКАЯ  ОБЛАСТЬ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ЗИМОВНИКОВСКИЙ  РАЙОН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«САВОСЬК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5  марта  2015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беспечении первичных мер пожарной безопасности в Савоськинском  сельском поселении Зимовниковского района Ростовской  области»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Федеральным законом от 21.12.1994 № 69-ФЗ «О пожарной безопасности», в целях повышения противопожарной устойчивости Савоськинского  сельского поселения  и объектов организаций, учреждений и предприятий, расположенных  на территории Савоськинского 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на территории Савоськинского сельского поселения Зимовниковского района  Росто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Савоськинского сельского поселения Зимовниковского  района Ростовской 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4"/>
        <w:jc w:val="both"/>
        <w:rPr/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 Н. Медный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ind w:left="5220" w:hanging="0"/>
        <w:jc w:val="right"/>
        <w:rPr/>
      </w:pPr>
      <w:r>
        <w:rPr/>
      </w:r>
    </w:p>
    <w:p>
      <w:pPr>
        <w:pStyle w:val="Style14"/>
        <w:spacing w:before="0" w:after="0"/>
        <w:ind w:left="5220" w:hanging="0"/>
        <w:jc w:val="right"/>
        <w:rPr/>
      </w:pPr>
      <w:r>
        <w:rPr/>
      </w:r>
    </w:p>
    <w:p>
      <w:pPr>
        <w:pStyle w:val="Style14"/>
        <w:spacing w:before="0" w:after="0"/>
        <w:ind w:left="5220" w:hanging="0"/>
        <w:jc w:val="right"/>
        <w:rPr/>
      </w:pPr>
      <w:r>
        <w:rPr/>
      </w:r>
    </w:p>
    <w:p>
      <w:pPr>
        <w:pStyle w:val="Style14"/>
        <w:spacing w:before="0" w:after="0"/>
        <w:ind w:left="5220" w:hanging="0"/>
        <w:jc w:val="right"/>
        <w:rPr/>
      </w:pPr>
      <w:r>
        <w:rPr/>
      </w:r>
    </w:p>
    <w:p>
      <w:pPr>
        <w:pStyle w:val="Style14"/>
        <w:spacing w:before="0" w:after="0"/>
        <w:ind w:left="5220" w:hanging="0"/>
        <w:jc w:val="right"/>
        <w:rPr/>
      </w:pPr>
      <w:r>
        <w:rPr/>
        <w:t xml:space="preserve">Приложение  №1 к </w:t>
      </w:r>
    </w:p>
    <w:p>
      <w:pPr>
        <w:pStyle w:val="Style14"/>
        <w:spacing w:before="0" w:after="0"/>
        <w:ind w:left="5220" w:hanging="0"/>
        <w:jc w:val="right"/>
        <w:rPr/>
      </w:pPr>
      <w:r>
        <w:rPr/>
        <w:t xml:space="preserve">Постановлению  администрации     Савоськинского сельского поселения  </w:t>
      </w:r>
    </w:p>
    <w:p>
      <w:pPr>
        <w:pStyle w:val="Style14"/>
        <w:spacing w:before="0" w:after="0"/>
        <w:ind w:left="5220" w:hanging="0"/>
        <w:jc w:val="right"/>
        <w:rPr/>
      </w:pPr>
      <w:r>
        <w:rPr/>
        <w:t xml:space="preserve">№  </w:t>
      </w:r>
      <w:r>
        <w:rPr/>
        <w:t>15   от 25.03.2015 года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беспечении первичных мер пожарной безопасности на территории Савоськинского сельского поселения Зимовниковского  района Ростовской  област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на территории Савоськинского сельского поселения Зимовниковского  района Ростовской 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>1.2. Администрация Савоськинского сельского поселения  в пределах своей компетенции обеспечивает первичные меры пожарной безопасности на подведомственных территориях, с  привлечением населения к их проведению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органов местного самоуправ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беспечению первичных мер пожарной безопас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 пожарной безопасности в организациях, учреждениях, предприятиях, расположенных на территории поселения (проведение месячников пожарной безопасности в наиболее пожароопасные периоды года, обеспечение проездов к населенному пункту и водоисточникам и т.д.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2.  Оказание необходимой помощи пожарной дружине при выполнении возложенных на нее задач.</w:t>
      </w:r>
    </w:p>
    <w:p>
      <w:pPr>
        <w:pStyle w:val="Style14"/>
        <w:jc w:val="both"/>
        <w:rPr/>
      </w:pPr>
      <w:r>
        <w:rPr>
          <w:sz w:val="28"/>
          <w:szCs w:val="28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4. Организация проведения противопожарной пропаганды на территории Савоськин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2.5. Создание необходимых условий для успешной деятельности добровольной пожарной дружины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органов местного самоуправ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беспечению первичных мер пожарной безопас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3.2. Осуществление мероприятий по обеспечению пожарной безопасности Савоськинского сельского поселения,  в организациях, учреждениях, предприятиях, расположенных на территории поселения, включение мероприятий по обеспечению пожарной безопасности в планы и программы развития территории (в том числе обеспечение надлежащего состояния  существующих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14"/>
        <w:jc w:val="both"/>
        <w:rPr/>
      </w:pPr>
      <w:r>
        <w:rPr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дружины, закупку пожарно-технической продукции, разработку и организацию выполнения муниципальных программ и др.).</w:t>
      </w:r>
    </w:p>
    <w:p>
      <w:pPr>
        <w:pStyle w:val="Style14"/>
        <w:jc w:val="both"/>
        <w:rPr/>
      </w:pPr>
      <w:r>
        <w:rPr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Савоськин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алитинского сельского поселения, установление на время его действия дополнительных требований пожар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3.6. Капитальный ремонт, содержание дорог местного значения в границах поселения и обеспечение беспрепятственного  проезда пожарной техники к месту пожара.</w:t>
      </w:r>
    </w:p>
    <w:p>
      <w:pPr>
        <w:pStyle w:val="Style14"/>
        <w:jc w:val="both"/>
        <w:rPr/>
      </w:pPr>
      <w:r>
        <w:rPr>
          <w:sz w:val="28"/>
          <w:szCs w:val="28"/>
        </w:rPr>
        <w:t>3.7. Определение порядка и осуществление информирования населения о принятых администрацией Савоськинского сельского поселения решениях по обеспечению пожарной безопас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3.8. Организация тушения пожаров на территории Савоськинского  сельского поселения, а также организаций, находящихся в муниципальной собственности.</w:t>
      </w:r>
    </w:p>
    <w:p>
      <w:pPr>
        <w:pStyle w:val="Style14"/>
        <w:jc w:val="both"/>
        <w:rPr/>
      </w:pPr>
      <w:r>
        <w:rPr>
          <w:sz w:val="28"/>
          <w:szCs w:val="28"/>
        </w:rPr>
        <w:t>3.9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3.11  Организация муниципального контроля за соответствием жилых зданий, находящихся в муниципальной собственности, требованиям пожарной безопасности</w:t>
      </w:r>
      <w:r>
        <w:rPr/>
        <w:t>.</w:t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нак Знак6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Давыдов</dc:creator>
  <dc:description/>
  <cp:keywords/>
  <dc:language>en-US</dc:language>
  <cp:lastModifiedBy>Natasha</cp:lastModifiedBy>
  <dcterms:modified xsi:type="dcterms:W3CDTF">2015-03-25T07:18:00Z</dcterms:modified>
  <cp:revision>32</cp:revision>
  <dc:subject/>
  <dc:title/>
</cp:coreProperties>
</file>