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/>
        <w:t xml:space="preserve">09.04.2015 г.                                      </w:t>
      </w:r>
      <w:r>
        <w:rPr>
          <w:b/>
        </w:rPr>
        <w:t xml:space="preserve">         </w:t>
      </w:r>
      <w:r>
        <w:rPr/>
        <w:t>№ 21</w:t>
      </w:r>
      <w:r>
        <w:rPr>
          <w:b/>
        </w:rPr>
        <w:t xml:space="preserve">                                             </w:t>
      </w:r>
      <w:r>
        <w:rPr/>
        <w:t>х. Савось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роекта решения об исполнении бюджета Савоськинского сельского поселения Зимовниковского района за 2014 год и проведении публичных слушаний по обсуждению проекта решения об исполнении бюджета Савоськинского сельского поселения Зимовниковского района з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решения об исполнении бюджета Савоськинского сельского поселения Зимовниковского района за 2014 год и проведении публичных слушаний по обсуждению проекта решения об исполнении бюджета Савоськинского сельского поселения Зимовниковского района з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я на основании ст. 61 Устава муниципального образования «Савоськинского сельское поселение» и в соответствии с Решением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,  Администрация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решения об исполнении бюджета Савоськинского сельского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убличные слушания по обсуждению проекта решения об исполнении бюджета Савоськинского сельского поселения Зимовниковского района з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14.04.2015 г. на 11.00 ча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для проведения публичных слушаний определить зал заседания Администрации Савоськинского сельского поселения по адресу: ул. Кирова, д. 61, х. Савоськин, Зимовниковского района, Рост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настоящего постановления оставляю за собой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Н.Медный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3:00Z</dcterms:created>
  <dc:creator>User</dc:creator>
  <dc:description/>
  <cp:keywords/>
  <dc:language>en-US</dc:language>
  <cp:lastModifiedBy>User</cp:lastModifiedBy>
  <cp:lastPrinted>2012-03-19T15:52:00Z</cp:lastPrinted>
  <dcterms:modified xsi:type="dcterms:W3CDTF">2015-04-16T07:48:00Z</dcterms:modified>
  <cp:revision>63</cp:revision>
  <dc:subject/>
  <dc:title> </dc:title>
</cp:coreProperties>
</file>