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09 апреля 2015 года                               № 23   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1 квартал 2015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14.10.2013  № 32 Администрация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1 квартал 2015 года по доходам в сумме </w:t>
      </w:r>
      <w:r>
        <w:rPr>
          <w:sz w:val="28"/>
        </w:rPr>
        <w:t xml:space="preserve">1404,8 </w:t>
      </w:r>
      <w:r>
        <w:rPr>
          <w:sz w:val="28"/>
          <w:szCs w:val="28"/>
        </w:rPr>
        <w:t xml:space="preserve">тыс. рублей, по расходам в сумме 962,7 тыс. рублей, с превышением доходов над расходами                  (Профицит бюджета) в сумме </w:t>
      </w:r>
      <w:r>
        <w:rPr>
          <w:sz w:val="28"/>
        </w:rPr>
        <w:t xml:space="preserve">442,1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1 квартал 2015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А.Н.Медный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09.04.2015 № 2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 за 1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1 квартал 2015 года   по доходам составило 1404,8 тыс. рублей. Собственные доходы исполнены в сумме 781,5 тыс. рублей при плане 4008,2 тыс. рублей или 19,5 % к пла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бюджете поселения за 1 квартал  2015 года составила 55,6%, основой поступления которых явился: налог на доходы физических лиц – 16,5 % (или 129,2 тыс. рублей); налоги на товары(работы, услуги), реализуемые на территории Российской Федерации – 35,0 %(или 273,8 тыс.рублей); единый сельскохозяйственный налог – 15,9 % (или 124,1 тыс. рубл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center"/>
        <w:rPr/>
      </w:pPr>
      <w:r>
        <w:rPr/>
        <w:t>Савоськин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 </w:t>
      </w:r>
      <w:r>
        <w:rPr/>
        <w:t>квартал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на 201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2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воськинского</w:t>
      </w:r>
    </w:p>
    <w:p>
      <w:pPr>
        <w:pStyle w:val="Normal"/>
        <w:rPr/>
      </w:pPr>
      <w:r>
        <w:rPr/>
        <w:t>сельского поселения                                               А.Н.Медный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0-04-23T13:12:00Z</cp:lastPrinted>
  <dcterms:modified xsi:type="dcterms:W3CDTF">2015-04-19T05:05:00Z</dcterms:modified>
  <cp:revision>429</cp:revision>
  <dc:subject/>
  <dc:title>АДМИНИСТРАЦИЯ</dc:title>
</cp:coreProperties>
</file>