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9.01.2015.                                                      № 6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 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9"/>
        <w:gridCol w:w="7065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15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15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8,0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15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5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8,0 тыс. 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транспортной систем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6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1-28T10:27:00Z</cp:lastPrinted>
  <dcterms:modified xsi:type="dcterms:W3CDTF">2015-01-28T06:31:00Z</dcterms:modified>
  <cp:revision>349</cp:revision>
  <dc:subject>JOГO JARDIM x8?! PORRA! DIA 8 VOTA NГO!</dc:subject>
  <dc:title> </dc:title>
</cp:coreProperties>
</file>