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САВОСЬ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Савось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542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но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 8 ст. 37 Федерального Закона от 06.10.2003 года № 131 – ФЗ «Об общих принципах организации местного самоуправления в Российской Федерации», Собрание депутатов Савось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руктуру Администрации Савоськинского сельского поселения согласно приложению.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Решение собрания депутатов Савоськинского сельского поселения от 11.10.2016. № 110 «О структуре администрации Савоськинского сельского посел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01.0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В. Сакм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11.2016.</w:t>
      </w:r>
    </w:p>
    <w:p>
      <w:pPr>
        <w:sectPr>
          <w:type w:val="nextPage"/>
          <w:pgSz w:w="11906" w:h="16838"/>
          <w:pgMar w:left="96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16. № 10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едседатель Собрания депутатов –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глава Савоськин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______________А.В. Сакмар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</wp:posOffset>
                </wp:positionV>
                <wp:extent cx="241935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муниципального образования, назначаемый по контракту</w:t>
                            </w:r>
                            <w:r>
                              <w:rPr/>
                              <w:t xml:space="preserve">  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6.45pt;mso-wrap-distance-left:9.05pt;mso-wrap-distance-right:9.05pt;mso-wrap-distance-top:0pt;mso-wrap-distance-bottom:0pt;margin-top: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муниципального образования, назначаемый по контракту</w:t>
                      </w:r>
                      <w:r>
                        <w:rPr/>
                        <w:t xml:space="preserve">  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581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95pt" to="40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5816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95pt" to="369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629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12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2.95pt" to="630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647.9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90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4.95pt" to="648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0</wp:posOffset>
                </wp:positionH>
                <wp:positionV relativeFrom="paragraph">
                  <wp:posOffset>422148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32.4pt" to="1169.9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0</wp:posOffset>
                </wp:positionH>
                <wp:positionV relativeFrom="paragraph">
                  <wp:posOffset>445008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50.4pt" to="756pt,5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0</wp:posOffset>
                </wp:positionH>
                <wp:positionV relativeFrom="paragraph">
                  <wp:posOffset>44500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50.4pt" to="747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0075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24.95pt" to="247.25pt,1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885825</wp:posOffset>
                </wp:positionV>
                <wp:extent cx="24193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9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5240</wp:posOffset>
                </wp:positionV>
                <wp:extent cx="4133850" cy="6115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>(правовая, кадровая, архивная работа, вопросы по земельным, имущественным отношениям, по ЖКХ)                                                2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8.15pt;mso-wrap-distance-left:9.05pt;mso-wrap-distance-right:9.05pt;mso-wrap-distance-top:0pt;mso-wrap-distance-bottom:0pt;margin-top:1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>(правовая, кадровая, архивная работа, вопросы по земельным, имущественным отношениям, по ЖКХ)                                                2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9050</wp:posOffset>
                </wp:positionV>
                <wp:extent cx="3562350" cy="1962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сектора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ервой категории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54.5pt;mso-wrap-distance-left:9.05pt;mso-wrap-distance-right:9.05pt;mso-wrap-distance-top:0pt;mso-wrap-distance-bottom:0pt;margin-top:1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сектора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ервой категории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19050</wp:posOffset>
                </wp:positionV>
                <wp:extent cx="2876550" cy="1962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1,5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(1 разряд) 0,5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(4 разр.)       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4.5pt;mso-wrap-distance-left:9.05pt;mso-wrap-distance-right:9.05pt;mso-wrap-distance-top:0pt;mso-wrap-distance-bottom:0pt;margin-top:1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1,5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(1 разряд) 0,5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(4 разр.)       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1:00Z</dcterms:created>
  <dc:creator>User</dc:creator>
  <dc:description/>
  <cp:keywords/>
  <dc:language>en-US</dc:language>
  <cp:lastModifiedBy>User</cp:lastModifiedBy>
  <cp:lastPrinted>2016-11-22T11:41:00Z</cp:lastPrinted>
  <dcterms:modified xsi:type="dcterms:W3CDTF">2016-12-05T11:30:00Z</dcterms:modified>
  <cp:revision>43</cp:revision>
  <dc:subject/>
  <dc:title/>
</cp:coreProperties>
</file>