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8.12.2016.                                      №  111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6.10.2013. № 4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муниципальной программы Савоськинского сельского поселения «Управление муниципальными финансами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»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4171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7919,1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9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159,6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Фроленко              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7-01-26T12:18:00Z</dcterms:modified>
  <cp:revision>92</cp:revision>
  <dc:subject/>
  <dc:title/>
</cp:coreProperties>
</file>