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Cs w:val="28"/>
        </w:rPr>
      </w:pPr>
      <w:r>
        <w:rPr>
          <w:rFonts w:cs="Times New Roman"/>
          <w:b/>
          <w:color w:val="000000"/>
          <w:spacing w:val="3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>04.03.2016.                                        № 14                                          х. Савоськин</w:t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62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размещения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ведений о доходах, об имуществе и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язательствах имущественного характера лиц, замещающих должности муниципальной службы в Администрации Савоськинског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, на официальном сайте Администрации Савоськинского сельского поселения и предоставления этих сведений средствам массовой информации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Савоськинское сельское поселение»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ind w:right="-5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, на официальном сайте Администрации Савоськинского сельского поселения и предоставления этих сведений средствам массовой информации согласно приложению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возложить ведущего специалист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авоськин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А.Н. Медный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jc w:val="right"/>
        <w:rPr/>
      </w:pPr>
      <w:r>
        <w:rPr>
          <w:b w:val="false"/>
          <w:bCs w:val="false"/>
          <w:sz w:val="24"/>
          <w:szCs w:val="24"/>
        </w:rPr>
        <w:t xml:space="preserve">к постановлению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ы Савоськинского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льского поселения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04.03.2016. № 1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Савоськинского сельского поселения, на официальном сайте Администрации Савоськинского сельского поселения и предоставления этих сведений средствам массовой информац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м порядком устанавливаются обязанности специалиста по кадровой работе Администрации Савоськинского сельского поселения по размещению </w:t>
      </w:r>
      <w:r>
        <w:rPr>
          <w:kern w:val="2"/>
          <w:lang w:eastAsia="ar-SA"/>
        </w:rPr>
        <w:t xml:space="preserve">сведений </w:t>
      </w:r>
      <w:r>
        <w:rPr/>
        <w:t>о доходах, об имуществе и обязательствах имущественного характера лиц, замещающих должности муниципальной службы в Администрации Савоськинского сельского поселения (далее - сведения о доходах, об имуществе и обязательствах имущественного характера) на официальном сайте Администрации Савоськинского сельского поселения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/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Савоськинского сельского поселения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/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Савоськинского сельского поселения, обеспечивается специалистом по кадровой работе Администрации Савоськ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6. Специалист по кадровой работе Администрации Савоськинского сельского поселения:</w:t>
      </w:r>
    </w:p>
    <w:p>
      <w:pPr>
        <w:pStyle w:val="Normal"/>
        <w:ind w:firstLine="720"/>
        <w:jc w:val="both"/>
        <w:rPr/>
      </w:pPr>
      <w:bookmarkStart w:id="23" w:name="sub_1005"/>
      <w:bookmarkStart w:id="24" w:name="sub_10061"/>
      <w:bookmarkEnd w:id="23"/>
      <w:bookmarkEnd w:id="24"/>
      <w:r>
        <w:rPr/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5" w:name="sub_10061"/>
      <w:bookmarkStart w:id="26" w:name="sub_10062"/>
      <w:bookmarkEnd w:id="25"/>
      <w:bookmarkEnd w:id="26"/>
      <w:r>
        <w:rPr/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bookmarkEnd w:id="28"/>
      <w:r>
        <w:rPr/>
        <w:t>7. Специалист по кадровой работе Администрации Савоськинского сельского поселения 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авоськин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А.Н. Мед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  <w:bookmarkStart w:id="29" w:name="sub_1007"/>
      <w:bookmarkStart w:id="30" w:name="sub_1007"/>
      <w:bookmarkEnd w:id="30"/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73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 Знак Знак"/>
    <w:basedOn w:val="Style13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13:00Z</dcterms:created>
  <dc:creator>глава</dc:creator>
  <dc:description/>
  <cp:keywords/>
  <dc:language>en-US</dc:language>
  <cp:lastModifiedBy>User</cp:lastModifiedBy>
  <dcterms:modified xsi:type="dcterms:W3CDTF">2016-03-24T05:26:00Z</dcterms:modified>
  <cp:revision>12</cp:revision>
  <dc:subject/>
  <dc:title/>
</cp:coreProperties>
</file>