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5.2017.                                              №  3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х. Савоськ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632" w:hRule="atLeast"/>
        </w:trPr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Об определении формы социально значимых работ при участии граждан в обеспечении    первичных мер пожарной безопасности в границах Савоськинского сельского  поселения</w:t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pacing w:val="-3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1.12.1994 69-ФЗ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 пожарной безопасности», статьи 17 Федерального закона от 6 октября 2003 года № 131-ФЗ "Об общих принципах организации местного самоуправления в Российской Федерации", в целях обеспечения защищенности населения и имущества от пожаров на территории Савоськинского сельского поселе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социально значимых работ при участии граждан   в </w:t>
      </w:r>
      <w:r>
        <w:rPr>
          <w:color w:val="000000"/>
          <w:spacing w:val="-3"/>
          <w:sz w:val="28"/>
          <w:szCs w:val="28"/>
        </w:rPr>
        <w:t>границах сельского поселения</w:t>
      </w:r>
      <w:r>
        <w:rPr>
          <w:color w:val="000000"/>
          <w:sz w:val="28"/>
          <w:szCs w:val="28"/>
        </w:rPr>
        <w:t> обеспечении первичных мер пожарной безопасности  (приложение 1)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 об организации общественного контроля за</w:t>
        <w:br/>
        <w:t> обеспечением пожарной безопасности на территории в границах</w:t>
      </w:r>
      <w:r>
        <w:rPr>
          <w:color w:val="000000"/>
          <w:spacing w:val="-3"/>
          <w:sz w:val="28"/>
          <w:szCs w:val="28"/>
        </w:rPr>
        <w:t> сельского  посел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(приложение 2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ециалистам  Администрации  Савоськинского  сельского  поселения  организовать работу по осуществлению общественного контроля </w:t>
      </w:r>
      <w:r>
        <w:rPr>
          <w:color w:val="000000"/>
          <w:spacing w:val="-3"/>
          <w:sz w:val="28"/>
          <w:szCs w:val="28"/>
        </w:rPr>
        <w:t>в границах сельского  поселения</w:t>
      </w:r>
      <w:r>
        <w:rPr>
          <w:color w:val="000000"/>
          <w:sz w:val="28"/>
          <w:szCs w:val="28"/>
        </w:rPr>
        <w:t>, в соответствии  с Положением об организации общественного контроля за обеспечением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уководителям  предприятий, специалистам  администрации    Савоськинского  сельского  поселения организовать  совместно с представителями государственного пожарного надзора проведение сходов граждан, собраний в трудовых коллективах с целью отражения роли общественности в предупреждении пожаров и предотвращении гибели людей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 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воськинского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                          И. А. Фроленко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  Постановлению Главы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 Савоськинского 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5.2017. № 39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 значимых работ при участии граждан </w:t>
        <w:br/>
        <w:t>в обеспечении первичных мер пожарной безопасности </w:t>
        <w:br/>
      </w:r>
      <w:r>
        <w:rPr>
          <w:b/>
          <w:bCs/>
          <w:color w:val="000000"/>
          <w:spacing w:val="-3"/>
          <w:sz w:val="28"/>
          <w:szCs w:val="28"/>
        </w:rPr>
        <w:t>в границах сельского  поселения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bookmarkStart w:id="0" w:name="MailRuAn_82"/>
      <w:bookmarkEnd w:id="0"/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астие в добровольной </w:t>
      </w:r>
      <w:bookmarkStart w:id="1" w:name="MailRuAn_86"/>
      <w:bookmarkEnd w:id="1"/>
      <w:r>
        <w:rPr>
          <w:color w:val="000000"/>
          <w:sz w:val="28"/>
          <w:szCs w:val="28"/>
        </w:rPr>
        <w:t>пожарной охране.</w:t>
        <w:br/>
        <w:t>2. Содержание </w:t>
      </w:r>
      <w:bookmarkStart w:id="2" w:name="MailRuAn_88"/>
      <w:bookmarkEnd w:id="2"/>
      <w:r>
        <w:rPr>
          <w:color w:val="000000"/>
          <w:sz w:val="28"/>
          <w:szCs w:val="28"/>
        </w:rPr>
        <w:t>пожарных постов </w:t>
      </w:r>
      <w:bookmarkStart w:id="3" w:name="MailRuAn_90"/>
      <w:bookmarkEnd w:id="3"/>
      <w:r>
        <w:rPr>
          <w:color w:val="000000"/>
          <w:sz w:val="28"/>
          <w:szCs w:val="28"/>
        </w:rPr>
        <w:t>в личных домовладениях.</w:t>
        <w:br/>
        <w:t>3. Оказание содействия </w:t>
      </w:r>
      <w:bookmarkStart w:id="4" w:name="MailRuAn_92"/>
      <w:bookmarkEnd w:id="4"/>
      <w:r>
        <w:rPr>
          <w:color w:val="000000"/>
          <w:sz w:val="28"/>
          <w:szCs w:val="28"/>
        </w:rPr>
        <w:t>пожарной охране при тушении пожаров, а также </w:t>
      </w:r>
      <w:bookmarkStart w:id="5" w:name="MailRuAn_94"/>
      <w:bookmarkEnd w:id="5"/>
      <w:r>
        <w:rPr>
          <w:color w:val="000000"/>
          <w:sz w:val="28"/>
          <w:szCs w:val="28"/>
        </w:rPr>
        <w:t>в установлении причин и условий их возникновения и развития, выявлении лиц, виновных </w:t>
      </w:r>
      <w:bookmarkStart w:id="6" w:name="MailRuAn_96"/>
      <w:bookmarkEnd w:id="6"/>
      <w:r>
        <w:rPr>
          <w:color w:val="000000"/>
          <w:sz w:val="28"/>
          <w:szCs w:val="28"/>
        </w:rPr>
        <w:t>в нарушении требований </w:t>
      </w:r>
      <w:bookmarkStart w:id="7" w:name="MailRuAn_98"/>
      <w:bookmarkEnd w:id="7"/>
      <w:r>
        <w:rPr>
          <w:color w:val="000000"/>
          <w:sz w:val="28"/>
          <w:szCs w:val="28"/>
        </w:rPr>
        <w:t>пожарной безопасности и возникновении пожаров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противопожарной пропаганды на добровольной основе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борка территорий сельских населенных пунктов от горючих отходов, мусора, тары, опавших листьев, сухой травы и т.п. </w:t>
        <w:br/>
        <w:t>6. Подготовка к зиме пожарных водоемов и гидрантов. </w:t>
        <w:br/>
        <w:t>7. В зимний период очистка пожарных водоемов и гидрантов, а также подъездов к ним от снега и льда. </w:t>
        <w:br/>
        <w:t>8. Оборудование знаков пожарной безопасности 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летний период в условиях устойчивой сухой, жаркой и ветреной погоды или при получении штормового предупреждения патрулирование с первичными средствами пожаротушения в частном жилом секторе силами местного населения. </w:t>
        <w:br/>
        <w:t>10. Распространение листовок, буклетов, информационных листов в жилом секторе, на территории дачных поселков, в местах с массовым пребыванием людей и т.д. </w:t>
        <w:br/>
        <w:t>11. Участие в очистке чердаков жилых и общественных зданий от горючих материалов, мусора, старых вещей и т.п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br/>
        <w:t> 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 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воськинского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                          И.А. Фроленко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  Постановлению Главы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Администрации  Савоськинского 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5.2017. № 39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общественного контроля  за   обеспечением пожарной безопасности</w:t>
      </w:r>
    </w:p>
    <w:p>
      <w:pPr>
        <w:pStyle w:val="Normal"/>
        <w:shd w:fill="FFFFFF" w:val="clear"/>
        <w:ind w:firstLine="709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1. В целях обеспечения пожарной безопасности </w:t>
      </w:r>
      <w:r>
        <w:rPr>
          <w:color w:val="000000"/>
          <w:spacing w:val="-3"/>
          <w:sz w:val="28"/>
          <w:szCs w:val="28"/>
        </w:rPr>
        <w:t>границах сельского  поселения</w:t>
      </w:r>
      <w:r>
        <w:rPr>
          <w:color w:val="000000"/>
          <w:sz w:val="28"/>
          <w:szCs w:val="28"/>
        </w:rPr>
        <w:t> должностные лица местного самоуправления, в установленном законодательством Российской Федерации порядке, принимают решение об организации общественного контроля.  </w:t>
        <w:br/>
        <w:t>           2.  Основной задачей общественного контроля в сельском поселении  является надзор за организацией и осуществлением профилактики пожаров, их тушения и проведения аварийно-спасательных работ.</w:t>
        <w:br/>
        <w:t>      3. К органам общественного контроля относятся:</w:t>
        <w:br/>
        <w:t>  - депутаты сельского поселения;</w:t>
        <w:br/>
        <w:t>  - выборное должностное лицо местного самоуправления;</w:t>
        <w:br/>
        <w:t>   - работники организаций и </w:t>
      </w:r>
      <w:bookmarkStart w:id="8" w:name="MailRuAn_118"/>
      <w:bookmarkEnd w:id="8"/>
      <w:r>
        <w:rPr>
          <w:color w:val="000000"/>
          <w:sz w:val="28"/>
          <w:szCs w:val="28"/>
        </w:rPr>
        <w:t>граждане.  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ставители общественного контроля руководствуются в своей деятельности Конституцией Российской Федерации, федеральными конституционными законами, федеральными законами, Правительства Российской Федерации, нормативными правовыми актами МЧС России и нормативными правовыми актами Ростовской области, утвержденными в установленном порядке, а также настоящим Положением. 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5. Представители общественного контроля в рамках своей компетенции:</w:t>
        <w:br/>
        <w:t>   - организуют и осуществляют надзор за обеспечением требований пожарной безопасности должностными лицами местного самоуправления и гражданами;</w:t>
        <w:br/>
        <w:t>участвуют в установлении причин пожаров;</w:t>
        <w:br/>
        <w:t>   -   определяют организации и домовладения граждан по осуществлению проверок на основе анализа имеющихся документов;</w:t>
        <w:br/>
        <w:t>   - осуществляют взаимодействие с федеральными органами исполнительной власти, в том числе с органами государственного контроля (надзора), органами исполнительной власти местного самоуправления. 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6. Состав представителей общественного контроля выбирается на общем собрании (референдуме, сходе) граждан простым большинством голосов поименно.</w:t>
        <w:br/>
        <w:t>       7. Представители общественного контроля наделяются правами, утвержденными на общем собрании (референдуме, сходе) граждан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8. Представители общественного контроля обязаны: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осуществлять надзор за организацией профилактики пожаров, их тушения и проведения аварийно-спасательных работ в границах поселения;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законодательство Российской Федерации, права и законные интересы организаций и граждан;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ить должностных лиц местного самоуправления и граждан с результатами проверок;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коммерческую и иную охраняемую законом тайну.</w:t>
        <w:br/>
        <w:t>       9. Представители общественного контроля за ненадлежащее исполнение или уклонение от своих обязанностей могут быть выведены из состава общественного контроля.</w:t>
        <w:br/>
        <w:t>      10. Финансовое и материально-техническое обеспечение органов общественного контроля является расходным обязательством органа местного самоуправления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авоськи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И.А. Фроленко</w:t>
      </w:r>
    </w:p>
    <w:sectPr>
      <w:type w:val="nextPage"/>
      <w:pgSz w:w="11906" w:h="16838"/>
      <w:pgMar w:left="130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4:00Z</dcterms:created>
  <dc:creator>USER</dc:creator>
  <dc:description/>
  <cp:keywords/>
  <dc:language>en-US</dc:language>
  <cp:lastModifiedBy>User</cp:lastModifiedBy>
  <cp:lastPrinted>2016-04-07T08:49:00Z</cp:lastPrinted>
  <dcterms:modified xsi:type="dcterms:W3CDTF">2017-06-01T06:04:00Z</dcterms:modified>
  <cp:revision>28</cp:revision>
  <dc:subject/>
  <dc:title>РОССИЙСКАЯ  ФЕДЕРАЦИЯ</dc:title>
</cp:coreProperties>
</file>