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>15 мая 2017 года                                       № 45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от 14.10.2013  № 32 «Об утверждении положения о бюджетном процессе в Савоськинском 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1.  Утвердить отчет об исполнении бюджета Савоськинского сельского поселения Зимовниковского района (далее – местного бюджета)  за 1 квартал 2017 года по доходам в сумме </w:t>
      </w:r>
      <w:r>
        <w:rPr>
          <w:sz w:val="28"/>
        </w:rPr>
        <w:t xml:space="preserve">1658,8 </w:t>
      </w:r>
      <w:r>
        <w:rPr>
          <w:sz w:val="28"/>
          <w:szCs w:val="28"/>
        </w:rPr>
        <w:t>тыс. рублей, по расходам в сумме 1414,1тыс. рублей, с превышением доходов над расходами (Профицит бюджета) в сумме 244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17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5.2017.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17 года   по доходам составило 1658,8 тыс. рублей. Собственные доходы исполнены в сумме 990,3 тыс. рублей при плане 3129,6 тыс. рублей или 31,6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 квартал  2017 года составила 59,7%, основой поступления которых явился: налог на доходы физических лиц – 9,6 % (или 95,4 тыс. рублей); налоги на товары (работы, услуги); единый сельскохозяйственный налог – 5,1 % (или 50,3 тыс. рублей); земельный налог- 9,5 % (или 94,4 тыс. рублей); доходы от использования имущества, находящегося в государственной и муниципальной собственности- 12,3 % (или 122,2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1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4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7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И.А. Фроленко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7-06-01T05:07:00Z</dcterms:modified>
  <cp:revision>541</cp:revision>
  <dc:subject/>
  <dc:title>АДМИНИСТРАЦИЯ</dc:title>
</cp:coreProperties>
</file>