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08.06.2017.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</w:rPr>
        <w:t>5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х. Савоськ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олговой политике Савоськинск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на 2017 год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а плановый период 2018 и 2019 год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Правительства Ростовской области от 18.03.2015 № 182 «О порядке предоставления, использования и возврата муниципальными образованиями Ростовской области бюджетных кредитов, полученных из областного бюджета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долговую политику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нтроль над вы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 xml:space="preserve">     И.А.Фроленко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80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80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804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6804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6804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Главы Администрации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авоськинского сельского поселения</w:t>
      </w:r>
    </w:p>
    <w:p>
      <w:pPr>
        <w:pStyle w:val="Normal"/>
        <w:ind w:left="6804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  08.06.2017. № 51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ЛГОВАЯ ПОЛИТИКА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 2017 год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 на плановый период 2018 и 2019 годов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I. Общие полож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1. Под долговой политикой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нимается стратегия управления муниципальными заимствованиями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направленная на поддержание объема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 оптимальном уровне, минимизацию стоимости его обслуживания и равномерное распределение во времени платежей, связанных с погашением и обслуживанием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олговая политика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является частью бюджетной политики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2. Долговая политика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правлена на эффективное регулирование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 снижение влияния долговой нагрузки на бюджет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Зимовниковского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3. Долговая политика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пределяет цели, задачи и основные направления деятельности по управлению муниципальным долгом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4. Качественное и эффективное управление муниципальным долгом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правлено на отсутствие просроченных долговых обязательств и позволит создать прозрачную эффективную систему управления долг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II. Цели долговой политики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1. Целями долговой политики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ддержание умеренной долговой нагрузки на бюджет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имовник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птимизация структуры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целях минимизации стоимости его обслу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еспечение безусловного исполнения и обслуживания долгов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олном объеме и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еспечение прозрачности процессов управления муниципальным долгом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III. Задачи долговой политики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1. Реализация долговой политики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правлена на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ддержание величины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экономически безопасном уровне с учетом рисков, связанных с управлением муниципальным долг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вномерное распределение долговой нагрузки на бюджет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имовниковского района во времен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нтроль при среднесрочном планировании объемов заимствований, осуществляемых в нынешних и прогнозируемых экономических условиях, для сохранения долговой нагрузки на управляемом уровн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инимизация стоимости заимств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спользование наиболее благоприятных форм заимств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нятие новых долговых обязательств исходя из принципа исполнения всех обязательств, своевременно и в полном объеме, а также исходя из результатов исполнения бюджета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имовник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существление привлечения новых заимствований с учетом соблюдения ограничений, установленных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в отношении объема муниципального долга и расходов на его обслуживание, потребности бюджета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имовниковского района и экономической возможности по мобилизации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спользование механизмов оперативного управления долговыми обязательствами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рректировка сроков привлечения заимствов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существление досрочного погашения долгов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окращение объема заимствований с учетом результатов исполнения бюджета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имовник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спользование механизма привлечения краткосрочных бюджетных кредитов за счет средств областного бюджета на пополнение остатков средст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Зимовниковск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своевременного и полного учета долгов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еспечение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имовниковского района в 2017, 2018 и 2019 годах на уровне не более 5 процентов суммы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имовниковского района, без учета объема безвозмездных поступлений за 2017, 2018 и 2019 годы соответственно (значение показателя может быть превышено на сумму изменения остатков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имовниковского района, которые в рамках разработки проекта решения о внесении изменений в решение о бюджете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имовниковского района согласованы с министерством финансов Ростовской области и не учтены в первоначальной редакции решения о бюджете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имовниковского района);</w:t>
      </w:r>
    </w:p>
    <w:p>
      <w:pPr>
        <w:pStyle w:val="TextBodyIndent"/>
        <w:tabs>
          <w:tab w:val="clear" w:pos="708"/>
          <w:tab w:val="left" w:pos="5954" w:leader="none"/>
        </w:tabs>
        <w:rPr/>
      </w:pPr>
      <w:r>
        <w:rPr>
          <w:rFonts w:eastAsia="Calibri"/>
          <w:sz w:val="28"/>
          <w:szCs w:val="28"/>
        </w:rPr>
        <w:t>недопущение принятия и исполнения расходных обязательств, не отнесенных Конституцией Российской Федерации и федеральными законами к полномочиям органов местного самоуправления муниципальных районов;</w:t>
      </w:r>
    </w:p>
    <w:p>
      <w:pPr>
        <w:pStyle w:val="TextBodyIndent"/>
        <w:tabs>
          <w:tab w:val="clear" w:pos="708"/>
          <w:tab w:val="left" w:pos="595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установленных Правительством Ростовской области нормативов формирования расходов на оплату труда муниципальных служащих и (или) содержание органов местного самоуправления муниципальных образований.</w:t>
      </w:r>
    </w:p>
    <w:p>
      <w:pPr>
        <w:pStyle w:val="TextBodyIndent"/>
        <w:tabs>
          <w:tab w:val="clear" w:pos="708"/>
          <w:tab w:val="left" w:pos="5954" w:leader="none"/>
        </w:tabs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TextBodyIndent"/>
        <w:tabs>
          <w:tab w:val="clear" w:pos="708"/>
          <w:tab w:val="left" w:pos="5954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сновные направления долговой политики </w:t>
      </w:r>
      <w:r>
        <w:rPr>
          <w:bCs/>
          <w:sz w:val="28"/>
          <w:szCs w:val="28"/>
        </w:rPr>
        <w:t>Савоськи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</w:p>
    <w:p>
      <w:pPr>
        <w:pStyle w:val="ConsPlusNormal"/>
        <w:ind w:left="1931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олговой политик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дополнительных доходов, полученных при исполнении бюджета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Зимовниковского </w:t>
      </w:r>
      <w:r>
        <w:rPr>
          <w:rFonts w:cs="Times New Roman" w:ascii="Times New Roman" w:hAnsi="Times New Roman"/>
          <w:sz w:val="28"/>
          <w:szCs w:val="28"/>
        </w:rPr>
        <w:t xml:space="preserve">района, на досрочное погашение долгов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или замещение планируемых к привлечению заем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пущение принятия новых расходн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, не обеспеченных источниками до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ых внутренних заимствований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с учетом планируемых кассовых разрывов, увеличения сроков заимствований в момент максимального благоприятствования, когда стоимость привлекаемых </w:t>
      </w:r>
      <w:r>
        <w:rPr>
          <w:rFonts w:cs="Times New Roman" w:ascii="Times New Roman" w:hAnsi="Times New Roman"/>
          <w:bCs/>
          <w:sz w:val="28"/>
          <w:szCs w:val="28"/>
        </w:rPr>
        <w:t>Савоськинск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им поселением </w:t>
      </w:r>
      <w:r>
        <w:rPr>
          <w:rFonts w:cs="Times New Roman" w:ascii="Times New Roman" w:hAnsi="Times New Roman"/>
          <w:sz w:val="28"/>
          <w:szCs w:val="28"/>
        </w:rPr>
        <w:t>кредитных ресурсов минималь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озможностей привлечения бюджетных кредитов из областного бюджета по причине их наименьшей сто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держание от предоставления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, учитывая рекомендации Министерства финансов Ростовской области по направлениям роста доходов и оптимизации расходов при формировании бюджетов, управлению муниципальным долгом субъекта Российской Федерации, в отношении муниципальных гарантий, которые в определенной степени являются рискованным и непрозрачным инструментом долгов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ониторинга соответствия параметров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ограничениям, установленным 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еспечение информационной прозрачности (открытости) в вопросах долговой политики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 xml:space="preserve">     И.А. Фроленко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eastAsia="Microsoft Sans Serif" w:cs="Tahoma"/>
      <w:color w:val="000000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Calibri" w:cs="Times New Roman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DD87C0FDFCC27B060CFAFEE1E2FB73DE5C1D6E1590BE1C5625CB1FA6H2H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03:00Z</dcterms:created>
  <dc:creator>kibalova1</dc:creator>
  <dc:description/>
  <cp:keywords/>
  <dc:language>en-US</dc:language>
  <cp:lastModifiedBy>User</cp:lastModifiedBy>
  <dcterms:modified xsi:type="dcterms:W3CDTF">2017-06-09T07:07:00Z</dcterms:modified>
  <cp:revision>38</cp:revision>
  <dc:subject/>
  <dc:title> </dc:title>
</cp:coreProperties>
</file>