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1.06.2018.                                             № 36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10.2013. № 4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       муниципальной программы Савоськинского сельского поселения «Защита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6.10.2013г. № 43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7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142,4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30,8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70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  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7,0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- 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,1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8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0,0тыс. рублей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4-2020 годы  70,3</w:t>
      </w:r>
      <w:r>
        <w:rPr/>
        <w:t xml:space="preserve">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6"/>
        <w:gridCol w:w="1078"/>
        <w:gridCol w:w="1078"/>
        <w:gridCol w:w="1269"/>
        <w:gridCol w:w="1396"/>
        <w:gridCol w:w="1340"/>
        <w:gridCol w:w="11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 –    67,0</w:t>
      </w:r>
      <w:r>
        <w:rPr/>
        <w:t xml:space="preserve">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4-2020 годы 5,1</w:t>
      </w:r>
      <w:r>
        <w:rPr/>
        <w:t xml:space="preserve">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1</w:t>
      </w:r>
      <w:r>
        <w:rPr/>
        <w:t>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70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местного бюджета подпрограммы муниципальной программы 2014-2020 годы 70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4"/>
        <w:gridCol w:w="1086"/>
        <w:gridCol w:w="1086"/>
        <w:gridCol w:w="1277"/>
        <w:gridCol w:w="1183"/>
        <w:gridCol w:w="1053"/>
        <w:gridCol w:w="10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76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областного и местного бюджетов на реализацию муниципальной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авка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учение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безопасности населения от заболев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организация деятельности аварийно-спасательных служб и аварийно-спасательный формирований на территори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егафона для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>)Таблицу №4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5:00Z</dcterms:created>
  <dc:creator>User</dc:creator>
  <dc:description/>
  <cp:keywords/>
  <dc:language>en-US</dc:language>
  <cp:lastModifiedBy>User</cp:lastModifiedBy>
  <dcterms:modified xsi:type="dcterms:W3CDTF">2019-12-20T12:38:00Z</dcterms:modified>
  <cp:revision>19</cp:revision>
  <dc:subject/>
  <dc:title>РОССИЙСКАЯФЕДЕРАЦИЯ</dc:title>
</cp:coreProperties>
</file>