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>10.07. 2018                                               № 41  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первое полугодие 2018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первое полугодие 2018 года по доходам в сумме </w:t>
      </w:r>
      <w:r>
        <w:rPr>
          <w:sz w:val="28"/>
        </w:rPr>
        <w:t xml:space="preserve">3670,6 </w:t>
      </w:r>
      <w:r>
        <w:rPr>
          <w:sz w:val="28"/>
          <w:szCs w:val="28"/>
        </w:rPr>
        <w:t>тыс. рублей, по расходам в сумме 3458,7 тыс. рублей, с превышением доходов над расходами                  (Дефицит бюджета) в сумме 211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первое полугодие  2018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18 № 4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первое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первое полугодие 2018 года   по доходам составило </w:t>
      </w:r>
      <w:r>
        <w:rPr>
          <w:sz w:val="28"/>
        </w:rPr>
        <w:t xml:space="preserve">3670,6 </w:t>
      </w:r>
      <w:r>
        <w:rPr>
          <w:sz w:val="28"/>
          <w:szCs w:val="28"/>
        </w:rPr>
        <w:t xml:space="preserve">тыс. рублей. Собственные доходы исполнены в сумме 890,1 тыс. рублей при плане 3087,7 тыс. рублей или 28,8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/>
        <w:t>Доля собственных доходов в бюджете поселения за первое полугодие  2018 года составила 24,2 %, основой поступления, которых явился: налог на доходы физических лиц – 31,4 % (или 176,4 тыс. рублей); единый сельскохозяйственный налог – 221,3 % (или 241,0 тыс. рублей); земельный налог- 10,2 % (или 172,2 тыс. рублей); доходы от использования имущества, находящегося в государственной и муниципальной собственности- 45,5 % (или 282,5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1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8-04-19T09:11:00Z</cp:lastPrinted>
  <dcterms:modified xsi:type="dcterms:W3CDTF">2018-07-10T07:22:00Z</dcterms:modified>
  <cp:revision>642</cp:revision>
  <dc:subject/>
  <dc:title>АДМИНИСТРАЦИЯ</dc:title>
</cp:coreProperties>
</file>