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12.2018.                                                №  67    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    утверждении         муниципальной                                                                                    программы    Савоськинского  сель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   «Защита       населения      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 чрезвычайных  ситуаций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    пожарной  безопасности  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воськинское сельское поселение», постановлением Администрации Савоськинского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 а также с целью обеспечения защиты населения от чрезвычайных ситуаций, обеспечение пожарной безопасностью и безопасности людей на водных объектах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огласно приложению №1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eastAsia="en-US"/>
        </w:rPr>
        <w:t xml:space="preserve"> Признать утратившими силу с 1 января 2019 года </w:t>
      </w:r>
      <w:r>
        <w:rPr/>
        <w:t>правовые акты Администрации Савоськинского сельского поселения по Перечню согласно приложению № 2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авоськ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                                                        И.А.Фро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  <w:gridCol w:w="5211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Главы Администрации Савоськ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24.12.2018.  № 6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9-203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u w:val="single"/>
              </w:rPr>
              <w:t>110,0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1,0 тыс. рублей;</w:t>
            </w:r>
          </w:p>
          <w:p>
            <w:pPr>
              <w:pStyle w:val="Normal"/>
              <w:rPr/>
            </w:pPr>
            <w:r>
              <w:rPr/>
              <w:t>2023 год – 11,0 тыс. рублей;</w:t>
            </w:r>
          </w:p>
          <w:p>
            <w:pPr>
              <w:pStyle w:val="Normal"/>
              <w:rPr/>
            </w:pPr>
            <w:r>
              <w:rPr/>
              <w:t>2024 год – 11,0 тыс. рублей;</w:t>
            </w:r>
          </w:p>
          <w:p>
            <w:pPr>
              <w:pStyle w:val="Normal"/>
              <w:rPr/>
            </w:pPr>
            <w:r>
              <w:rPr/>
              <w:t>2025 год – 11,0 тыс. рублей;</w:t>
            </w:r>
          </w:p>
          <w:p>
            <w:pPr>
              <w:pStyle w:val="Normal"/>
              <w:rPr/>
            </w:pPr>
            <w:r>
              <w:rPr/>
              <w:t>2026 год -  11,0 тыс. рублей;</w:t>
            </w:r>
          </w:p>
          <w:p>
            <w:pPr>
              <w:pStyle w:val="Normal"/>
              <w:rPr/>
            </w:pPr>
            <w:r>
              <w:rPr/>
              <w:t>2027 год -  11,0 тыс. рублей;</w:t>
            </w:r>
          </w:p>
          <w:p>
            <w:pPr>
              <w:pStyle w:val="Normal"/>
              <w:rPr/>
            </w:pPr>
            <w:r>
              <w:rPr/>
              <w:t>2028 год -  11,0 тыс. рублей;</w:t>
            </w:r>
          </w:p>
          <w:p>
            <w:pPr>
              <w:pStyle w:val="Normal"/>
              <w:rPr/>
            </w:pPr>
            <w:r>
              <w:rPr/>
              <w:t>2029 год -  11,0 тыс. рублей;</w:t>
            </w:r>
          </w:p>
          <w:p>
            <w:pPr>
              <w:pStyle w:val="Normal"/>
              <w:rPr/>
            </w:pPr>
            <w:r>
              <w:rPr/>
              <w:t>2030 год - 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1 составит: </w:t>
            </w:r>
            <w:r>
              <w:rPr>
                <w:u w:val="single"/>
              </w:rPr>
              <w:t>10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</w:t>
            </w:r>
            <w:r>
              <w:rPr>
                <w:u w:val="single"/>
              </w:rPr>
              <w:t>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3 составит: </w:t>
            </w:r>
            <w:r>
              <w:rPr>
                <w:u w:val="single"/>
              </w:rPr>
              <w:t>1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45 пожаров; приобрести ранцевые огнетушители для тушения пожаров, огнетушители порошковые; таблички пожарных гидрантов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3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, бесед сходов граждан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Природные чрезвычайные ситуации могут  произойти в результате опасных природных явлений: в период весеннего половодья,  при усилении ветра, снегопаде, засухе, лесных пожаров, оползней и других опасных природных яв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000 человек, подверженных угрозе подтопления  – около 56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пруды х. Савоськин, х. Курячий, х. Калинин, х. Нововеселы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ликвидации пожаров, происшествий и чрезвычайных ситуаций на территории поселения создана добровольная пожарная дружина, из подвижных средств пожаротушения имеются: автомобиль ЗИЛ-130 с мотопомпой от ООО Племзавод Кирова. Емкость автомобилей – 7  куб.м. соответственно. Кроме того привлекается  4 трактора с плугом от ООО Племзавод Кирова, а также за счет местного бюджета на уровне района создана аварийно-спасательная служб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 Ростове-на-Дону. 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повышение уровня вод в реках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государ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лекций, бесед, сходов граждан проведенных в общеобразовательных и других учебных заведениях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 - 203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45 пожа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5 сходов граждан, лекций и бесед в общеобразовательных и други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0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ГО 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 Приобретение переносных ранцевых огнетуш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проводимых бесед, лекций и сход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18,0</w:t>
      </w:r>
      <w:r>
        <w:rPr/>
        <w:t xml:space="preserve">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9-2030 годы 0,8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20 декабря 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3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над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над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End w:id="10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1" w:name="sub_1031"/>
      <w:bookmarkEnd w:id="11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/>
        <w:t xml:space="preserve">Постановление об утверждении отчета о реализации муниципальной программы за год подлежит размещению на официальном сайте Администрации Алексее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  <w:bookmarkStart w:id="13" w:name="sub_1033"/>
      <w:bookmarkStart w:id="14" w:name="sub_1033"/>
      <w:bookmarkEnd w:id="1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рофилактических мероприятий по предупреждению пожаров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9-2030 год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100,0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1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5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ти  и оказать  помощь при пожарах не менее 35 человек. Приобрести для тушения пожаров ранцевые огнетушители.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Для осуществления действий по тушению пожаров на территории Савоськинского сельского поселения создана </w:t>
      </w:r>
      <w:r>
        <w:rPr/>
        <w:t xml:space="preserve">НАСФ, </w:t>
      </w:r>
      <w:r>
        <w:rPr>
          <w:spacing w:val="-1"/>
        </w:rPr>
        <w:t>добровольная пожарная дружина, в состав которой входят специалисты администрации поселения.</w:t>
      </w:r>
      <w:r>
        <w:rPr/>
        <w:t xml:space="preserve"> 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  <w:r>
        <w:rPr>
          <w:spacing w:val="-1"/>
        </w:rPr>
        <w:t xml:space="preserve"> При более масштабных очагах пожара вызывается районное  подразделение пожарной охраны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ако этого явно недостаточно для прикрытия в противопожарном отношении всех населенных пунктов Савоськин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и территорий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едостаток пожарной техники и пожарно-технического оборудования;       Наибольшее количество пожаров приходится на ландшафтные 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9 - 203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5 природных и бытовых пожаров 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Савось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18,0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ходов граждан, лекций и бесед в учебных и др. за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9-2030 годы –  0,0 тыс. рублей, в том числе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10 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 Приобрести мегафон для оповещения на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000 человек, подверженных угрозе подтопления  – около 56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, начальников ГО и ЧС, 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4 по 2018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</w:t>
      </w:r>
      <w:r>
        <w:rPr>
          <w:sz w:val="28"/>
          <w:szCs w:val="28"/>
          <w:lang w:val="ru-RU"/>
        </w:rPr>
        <w:t xml:space="preserve"> недостаточное оснащение поселения систем оповещения (сирен; мегафонов) </w:t>
      </w:r>
      <w:r>
        <w:rPr>
          <w:sz w:val="28"/>
          <w:szCs w:val="28"/>
        </w:rPr>
        <w:t>Для решения данной проблемы необходимо проведение модернизации</w:t>
      </w:r>
      <w:r>
        <w:rPr>
          <w:sz w:val="28"/>
          <w:szCs w:val="28"/>
          <w:lang w:val="ru-RU"/>
        </w:rPr>
        <w:t>, покупки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ределах всей области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обученных специалистов руководящего состава и начальников ГО и ЧС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формирования на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 - 203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9 по 203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40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45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05 с лекций и бесед  по профилактически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дополнительный мегафон для сокращения времени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1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поисково-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Объем ассигнований местного бюджета подпрограммы муниципальной программы на период 2019-2030 годы – 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9-203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на 2019 – 2030 годы составляет  10,0 тыс. рублей, в т.ч.:</w:t>
            </w:r>
          </w:p>
          <w:p>
            <w:pPr>
              <w:pStyle w:val="Normal"/>
              <w:rPr/>
            </w:pPr>
            <w:r>
              <w:rPr/>
              <w:t>2019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10 выездов для предотвращения ЧС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5 прудов х. Савоськин, х. Курячий, х. Калинин, х. Нововесел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3 по 9 месяцев 2018 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9 - 203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9 по 203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20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0,8 тыс. рублей,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"/>
        <w:gridCol w:w="13"/>
        <w:gridCol w:w="2143"/>
        <w:gridCol w:w="110"/>
        <w:gridCol w:w="2403"/>
        <w:gridCol w:w="797"/>
        <w:gridCol w:w="19"/>
        <w:gridCol w:w="31"/>
        <w:gridCol w:w="9"/>
        <w:gridCol w:w="59"/>
        <w:gridCol w:w="757"/>
        <w:gridCol w:w="73"/>
        <w:gridCol w:w="724"/>
        <w:gridCol w:w="19"/>
        <w:gridCol w:w="22"/>
        <w:gridCol w:w="822"/>
        <w:gridCol w:w="816"/>
        <w:gridCol w:w="816"/>
        <w:gridCol w:w="25"/>
        <w:gridCol w:w="14"/>
        <w:gridCol w:w="757"/>
        <w:gridCol w:w="20"/>
        <w:gridCol w:w="107"/>
        <w:gridCol w:w="638"/>
        <w:gridCol w:w="71"/>
        <w:gridCol w:w="61"/>
        <w:gridCol w:w="18"/>
        <w:gridCol w:w="7"/>
        <w:gridCol w:w="794"/>
        <w:gridCol w:w="816"/>
        <w:gridCol w:w="69"/>
        <w:gridCol w:w="702"/>
        <w:gridCol w:w="45"/>
        <w:gridCol w:w="787"/>
        <w:gridCol w:w="29"/>
      </w:tblGrid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8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Количество профилактических мероприятий по предупреждению пожаров, чрезвычайных ситуаций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оповещаемого системой оповещен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Количество обученных руководителей организации, начальников ГО и ЧС  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1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>
          <w:trHeight w:val="127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«Количество выездов на чрезвычайные ситуации и происшествия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Количество лекций по профилактическим мероприятиям по предупреждению пожаров, ЧС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 лекций и 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Количество обученных руководителей организации, начальников ГО и ЧС  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«Количество предотвращенных  ЧС происшествий связанных спасением людей на водных объекта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«Количество выездов на чрезвычайные ситуации и происшеств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>
          <w:trHeight w:val="19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мероприятий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сходов граждан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ГО и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676"/>
      <w:bookmarkEnd w:id="17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76"/>
        <w:gridCol w:w="1302"/>
        <w:gridCol w:w="728"/>
        <w:gridCol w:w="684"/>
        <w:gridCol w:w="635"/>
        <w:gridCol w:w="480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опки пожарной 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4"/>
          <w:szCs w:val="24"/>
        </w:rPr>
        <w:t>главы Администрации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Савоськинского</w:t>
      </w:r>
      <w:r>
        <w:rPr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от 24.12.2018. № 67</w:t>
      </w:r>
    </w:p>
    <w:p>
      <w:pPr>
        <w:pStyle w:val="Normal"/>
        <w:suppressAutoHyphens w:val="true"/>
        <w:jc w:val="center"/>
        <w:rPr>
          <w:bCs w:val="false"/>
          <w:kern w:val="2"/>
          <w:sz w:val="16"/>
          <w:szCs w:val="16"/>
        </w:rPr>
      </w:pPr>
      <w:r>
        <w:rPr>
          <w:bCs w:val="false"/>
          <w:kern w:val="2"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й Администрации </w:t>
      </w:r>
      <w:r>
        <w:rPr>
          <w:bCs w:val="false"/>
          <w:kern w:val="2"/>
          <w:sz w:val="25"/>
          <w:szCs w:val="25"/>
        </w:rPr>
        <w:t>Савоськинского сельского поселения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знанных утратившими сил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Постановление Администрации Савоськинского сельского поселения  от 16.10.2013 № 43 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2. Постановление Администрации Савоськинского сельского поселения  от 19.01.2015 № 2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3. Постановление Администрации Савоськинского сельского поселения  от 07.12.2015 № 83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4. Постановление Администрации Савоськинского сельского поселения  от 28.12.2016 № 106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5. Постановление Администрации Савоськинского сельского поселения  от 03.4.2017 № 25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6. Постановление Администрации Савоськинского сельского поселения  от 23.01.2018 № 6 «О внесении изменений в постановление от 16.10.2013 № 4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7. Постановление Администрации Савоськинского сельского поселения  от 01.06.2018 № 36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bCs w:val="false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bCs w:val="false"/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5"/>
          <w:szCs w:val="25"/>
        </w:rPr>
      </w:pPr>
      <w:r>
        <w:rPr>
          <w:sz w:val="25"/>
          <w:szCs w:val="25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/>
      </w:pPr>
      <w:r>
        <w:rPr>
          <w:sz w:val="25"/>
          <w:szCs w:val="25"/>
        </w:rPr>
        <w:t>сельского поселения                        И.А. Фроленко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Pravo</cp:lastModifiedBy>
  <cp:lastPrinted>2018-12-03T13:16:00Z</cp:lastPrinted>
  <dcterms:modified xsi:type="dcterms:W3CDTF">2018-12-25T10:55:00Z</dcterms:modified>
  <cp:revision>157</cp:revision>
  <dc:subject/>
  <dc:title>Проект</dc:title>
</cp:coreProperties>
</file>