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ОВНИКОВСКИЙ 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5.2019 г.                                                  №  2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х. Савоськин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одготовке к купальному сезону в 2019 году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Ф», постановлением Правительства Ростовской области от 23.05.2012  №436 «Об утверждении Правил охраны жизни людей на водных объектах в Ростовской области», в целях обеспечения безопасности людей на водных объектах, охраны их жизни и здоровья в границах Савоськ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  <w:t>П О С Т А Н О В Л Я Ю:</w:t>
      </w:r>
    </w:p>
    <w:p>
      <w:pPr>
        <w:pStyle w:val="Normal"/>
        <w:ind w:right="-1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ткрыть купальный сезон на территории Савоськинского сельского поселения с 01.06.2019г. по 31.08.2019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Утвердить План мероприятий по подготовке места отдыха у воды согласно приложению №1. </w:t>
      </w:r>
    </w:p>
    <w:p>
      <w:pPr>
        <w:pStyle w:val="Style22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Определить место отдыха у воды в 4 км южнее х. Савоськин (пруд Молния)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по обследованию места отдыха у воды согласно приложению №2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информирование населения на сходах граждан об открытии места отдыха у воды в Савоськинском сельском поселени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авось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И. А. Фрол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авоськин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>от 24.05.2019 № 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мероприятий по подготовке места отдыха у воды гражда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41"/>
        <w:gridCol w:w="2880"/>
        <w:gridCol w:w="19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фактическую обстановку на водоемах для определения мероприятий по под</w:t>
              <w:softHyphen/>
              <w:t>готовке к купальному сез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глава администраций </w:t>
            </w:r>
          </w:p>
          <w:p>
            <w:pPr>
              <w:pStyle w:val="Normal"/>
              <w:jc w:val="center"/>
              <w:rPr/>
            </w:pPr>
            <w:r>
              <w:rPr/>
              <w:t>Савоськ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5.20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ёт всех водных объектов, имеющихся на территор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19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места отдыха у воды (песком, теневыми навес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береговой линии от мус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о начала купального сез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ровести профилактическую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боту в общеобразователь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школах, детских садах по обучению правилам поведения на водоемах и приемах поведения оказания помощи людям, терпящим </w:t>
            </w:r>
            <w:r>
              <w:rPr>
                <w:color w:val="000000"/>
              </w:rPr>
              <w:t>бедствие на вод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делам ГО и ЧС Гончарова Г. Г.        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. Д. Кузнецо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ганизовать установку знако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езопасности на берег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одоёмов, огражд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(предупреждающие надпис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пасных мест для купан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ганизовать информиров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 официальном сайте и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информационных стенд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Администрации Савоськинского нского сельского посел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еред началом  ку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зон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 период купального сез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рганизовать пропаганду мер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безопасности на воде в места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массового отдыха путё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 размещения на стендах прави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поведения на воде, прави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храны окружающей среды 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разъяснению их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громкоговорящим средст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В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 период   купаль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езона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Принять муниципальные нормативные правовые акты по обеспечению безопасности людей на водных объектах до начала купаль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делам ГО и ЧС Гончарова Г.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</w:rPr>
              <w:t>о 26.05.2019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Савось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И. А. Фро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авоськинского сельского поселения </w:t>
      </w:r>
    </w:p>
    <w:p>
      <w:pPr>
        <w:pStyle w:val="Normal"/>
        <w:jc w:val="right"/>
        <w:rPr>
          <w:b/>
          <w:b/>
        </w:rPr>
      </w:pPr>
      <w:r>
        <w:rPr/>
        <w:t xml:space="preserve">от 24.05.2019 № 2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иссии по обследованию места отдыха у воды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8"/>
        <w:gridCol w:w="5112"/>
      </w:tblGrid>
      <w:tr>
        <w:trPr>
          <w:trHeight w:val="103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Фроленко Игорь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Савоськинского сельского поселения, председател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Гончарова Галин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rPr/>
            </w:pPr>
            <w:r>
              <w:rPr/>
              <w:t xml:space="preserve">Уполномоченный по делам ГО и ЧС, </w:t>
            </w:r>
          </w:p>
          <w:p>
            <w:pPr>
              <w:pStyle w:val="Normal"/>
              <w:rPr/>
            </w:pPr>
            <w:r>
              <w:rPr/>
              <w:t>секретарь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манова Гали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 Екатерина</w:t>
            </w:r>
          </w:p>
          <w:p>
            <w:pPr>
              <w:pStyle w:val="Normal"/>
              <w:rPr/>
            </w:pPr>
            <w:r>
              <w:rPr/>
              <w:t>Геннади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  специалист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знецова Елена </w:t>
            </w:r>
          </w:p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оспитательной работе Савоськинской  СОШ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Савоськ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И. А. Фро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80" w:hanging="360"/>
      </w:pPr>
      <w:rPr>
        <w:sz w:val="27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6:00Z</dcterms:created>
  <dc:creator>Гульмира Атакулова</dc:creator>
  <dc:description/>
  <cp:keywords/>
  <dc:language>en-US</dc:language>
  <cp:lastModifiedBy>user</cp:lastModifiedBy>
  <cp:lastPrinted>2018-05-21T08:52:00Z</cp:lastPrinted>
  <dcterms:modified xsi:type="dcterms:W3CDTF">2019-05-24T05:31:00Z</dcterms:modified>
  <cp:revision>9</cp:revision>
  <dc:subject/>
  <dc:title>АДМИНИСТРАЦИЯ</dc:title>
</cp:coreProperties>
</file>