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08.07. 2019                                               № 29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–ое полугодие  2019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1.  Утвердить отчет об исполнении бюджета Савоськинского сельского поселения Зимовниковского района (далее – местного бюджета) за 1-ое полугодие  2019 года по доходам в сумме </w:t>
      </w:r>
      <w:r>
        <w:rPr>
          <w:sz w:val="28"/>
        </w:rPr>
        <w:t xml:space="preserve">2601,7 </w:t>
      </w:r>
      <w:r>
        <w:rPr>
          <w:sz w:val="28"/>
          <w:szCs w:val="28"/>
        </w:rPr>
        <w:t>тыс. рублей, по расходам в сумме 3240,4 тыс. рублей, с превышением доходов над расходами                  (Дефицит бюджета) в сумме 638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-ое полугодие  2019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7.2019.  № 2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-ое полугодие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1-ое полугодие  2019 года   по доходам составило 2601,7 тыс. рублей. Собственные доходы исполнены в сумме 763,8 тыс. рублей при плане 3367,7 тыс. рублей или 22,7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-ое полугодие  2019 года составила 29,4 %, основой поступления которых явился: налог на доходы физических лиц – 24,0 % (или 183,4 тыс. рублей); единый сельскохозяйственный налог – 44,3 % (или 338,4 тыс. рублей); земельный налог- 6,1 % (или 46,5 тыс. рублей); доходы от использования имущества, находящегося в государственной и муниципальной собственности- 22,4 % (или 170,8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1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19-07-05T11:42:00Z</dcterms:modified>
  <cp:revision>683</cp:revision>
  <dc:subject/>
  <dc:title>АДМИНИСТРАЦИЯ</dc:title>
</cp:coreProperties>
</file>