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2. 2020                                       №  10                                        х. Савоськин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sz w:val="28"/>
          <w:szCs w:val="28"/>
        </w:rPr>
        <w:t xml:space="preserve">Об   утверждении плана  основных  мероприятий     по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готовке к пожароопасному периоду на территори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авоськинского    сельского   поселения  в   2020  год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4"/>
        <w:jc w:val="both"/>
        <w:rPr/>
      </w:pPr>
      <w:r>
        <w:rPr>
          <w:sz w:val="28"/>
          <w:szCs w:val="28"/>
        </w:rPr>
        <w:t>На основании Плана основных мероприятий по подготовке к пожароопасному периоду 2020 года на территории Ростовской области, руководствуясь Федеральным Законом от 21.12.1994 № 69-ФЗ «О пожарной безопасности» и в целях повышения уровня противопожарной безопасности населенных пунктов и охраны лесного фонда на территории Зимовниковского района</w:t>
      </w:r>
    </w:p>
    <w:p>
      <w:pPr>
        <w:pStyle w:val="Normal"/>
        <w:shd w:fill="FFFFFF" w:val="clear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35" w:leader="none"/>
        </w:tabs>
        <w:jc w:val="both"/>
        <w:rPr/>
      </w:pPr>
      <w:r>
        <w:rPr>
          <w:sz w:val="28"/>
          <w:szCs w:val="28"/>
        </w:rPr>
        <w:t>1. Утвердить план основных мероприятий по подготовке к          пожароопасному периоду на территории Савоськинского сельского поселения в 2020 году (приложение).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2.  Руководителям организаций Савоськинского сельского поселения обеспечить выполнение плана мероприятий по подготовке к пожароопасному периоду в части их касающейся.</w:t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0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над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И. А. Фроленк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о вопросам ГО, Ч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авоськин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                        Г. Г. Гончаро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851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Главы Администрации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Савоськинского сельского поселения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от   10.02. 2020  г.     № 10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х мероприятий по подготовке к пожароопасному периоду, предупреждению и ликвидации лесных и ландшафтных пожаров на территории Савоськинского сельского поселения в 2020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750"/>
        <w:gridCol w:w="5400"/>
        <w:gridCol w:w="198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 мероприятий по предупреждению и ликвидации ландшафтных пожаров на территории муниципального образования  в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вопросам ГО, ЧС администрации Савоськ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порядок оповещения и алгоритмы действий членов комиссий по предупреждению и ликвидации чрезвычайных ситуаций и обеспечению пожарной безопасности муниципального образования, выездных оперативных групп поселения и обеспечить их готовность к выполнению задач во время пожароопасного пери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вопросам ГО, ЧС администрации Савоськ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КЧС и ПБ поселения по подготовке к пожароопасному периоду на территории Савоськ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редупреждению и ликвидации чрезвычайных ситуаций и обеспечению пожарной безопасности Савоськ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взаимодействие с общественным объединением добровольной пожарной охраны по вопросу привлечения добровольных пожарных к охране лесов от пожар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воськ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ый по вопросам ГО,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нтроль проведения работ по противопожарному обустройству полос отвода автомобильных дорог регионального и местного значения, линий электропередач и связи, магистральных   газопроводов, населенных пунктов и объектов экономик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 Савоськ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ый по вопросам ГО,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ониторинг случаев выжигания сухой растительности, нарушений правил пожарной безопасности   и расследовать все случаи возникновения лесных и ландшафтных пожаров на территории Савоськинского сельского по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Савоськ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ый по вопросам ГО,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мероприятий по очистке полос отвода автомобильных дорог, газопроводов и линий электропередач в местах, прилегающих к лесному массиву и сельскохозяйственным угодьям, от сухостойной древесины, сухой растительности и других горючих материал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ОАО «Ростовоблгаз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ОАО «Донэнерго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Ростовэнерг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С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лемзавод Ки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ить готовность противопожарных формирований, специальной техники предприятий, организаций, привлекаемых к ликвидации лесных и ландшафтных пожаров.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Савоськ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ый по вопросам ГО, Ч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илизировать сухую растительность на территории Савоськинского сельского поселения с использованием технологий, исключающих выжигание.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Племзавод Киров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ФХ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(обновить) противопожарные полосы вокруг жилого сектора, расположенного вблизи сельскохозяйственных земель.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лемзавод Ки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тушению ландшафтных пожаров и предотвращению распространения очагов возгорания.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ГКУ 55-ПЧ Государственной противопожарной службы МЧС России по Ростовской области, Глава Администрации  Савоськинского сельского поселения, уполномоченный по вопросам ГО, ЧС администрации Савоськинского сельского поселения, ДНД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 населением по вопросу соблюдения правил пожарной безопасности в лесах, степи, в быт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воськин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ый по вопросам ГО,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uppressAutoHyphens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4">
    <w:name w:val="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5:00Z</dcterms:created>
  <dc:creator>GOHS</dc:creator>
  <dc:description/>
  <cp:keywords/>
  <dc:language>en-US</dc:language>
  <cp:lastModifiedBy>user</cp:lastModifiedBy>
  <cp:lastPrinted>2013-01-25T11:54:00Z</cp:lastPrinted>
  <dcterms:modified xsi:type="dcterms:W3CDTF">2020-02-10T10:23:00Z</dcterms:modified>
  <cp:revision>20</cp:revision>
  <dc:subject/>
  <dc:title>                                     </dc:title>
</cp:coreProperties>
</file>