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6"/>
          <w:szCs w:val="26"/>
        </w:rPr>
        <w:t>АДМИНИСТРАЦИЯ САВОСЬКИНСКОГО СЕЛЬСКОГО ПОСЕЛЕНИЯ</w:t>
      </w:r>
    </w:p>
    <w:p>
      <w:pPr>
        <w:pStyle w:val="Postan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ind w:left="540" w:hanging="0"/>
        <w:rPr>
          <w:b/>
          <w:b/>
        </w:rPr>
      </w:pPr>
      <w:r>
        <w:rPr>
          <w:b/>
        </w:rPr>
      </w:r>
    </w:p>
    <w:p>
      <w:pPr>
        <w:pStyle w:val="Postan"/>
        <w:ind w:left="540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Postan"/>
        <w:ind w:left="540" w:hanging="0"/>
        <w:rPr>
          <w:b/>
          <w:b/>
        </w:rPr>
      </w:pPr>
      <w:r>
        <w:rPr>
          <w:b/>
        </w:rPr>
      </w:r>
    </w:p>
    <w:p>
      <w:pPr>
        <w:pStyle w:val="Postan"/>
        <w:jc w:val="left"/>
        <w:rPr>
          <w:szCs w:val="28"/>
        </w:rPr>
      </w:pPr>
      <w:r>
        <w:rPr/>
        <w:t>06.05. 2020                                               № 55                                          х. Савоськи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бюджета    Савоськинского    сельского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поселения    Зимовниковского    район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за 1 квартал 2020 год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пунктом 3 статьи 40 Решения Собрания депутатов Савоськинского сельского поселения «Об утверждении положения о бюджетном процессе в Савоськинском  сельском поселении» от 14.10.2013  № 3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1.  Утвердить отчет об исполнении бюджета Савоськин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 xml:space="preserve">поселения Зимовниковского района (далее – местного бюджета)  за 1 квартал 2020 года по доходам в сумме </w:t>
      </w:r>
      <w:r>
        <w:rPr>
          <w:sz w:val="28"/>
        </w:rPr>
        <w:t xml:space="preserve">1549,2 </w:t>
      </w:r>
      <w:r>
        <w:rPr>
          <w:sz w:val="28"/>
          <w:szCs w:val="28"/>
        </w:rPr>
        <w:t>тыс. рублей, по расходам в сумме 1370,7 тыс. рублей, с превышением доходов над расходам (Дефицит бюджета) в сумме 178,5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править  отчет об исполнении местного бюджета за 1 квартал 2020 года   для ознакомления в Собрание депутатов Савоськин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воськин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И.А.Фроленк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6.05.2020  №  55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естного бюджета  за 1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нение местного бюджета за 1 квартал 2020 года   по доходам составило 1549,2 тыс. рублей. Собственные доходы исполнены в сумме 601,5 тыс. рублей при плане 3502,5 тыс. рублей или 17,2 % к плану.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Доля собственных доходов в бюджете поселения за 1 квартал  2020 года составила 38,8 %, основой поступления которых явился: налог на доходы физических лиц – 11,0 % (или 69,7 тыс. рублей); единый сельскохозяйственный налог – 71,7 % (или 300,0 тыс. рублей); земельный налог- 1,7 % (или 28,5 тыс. рублей); доходы от использования имущества, находящегося в государственной и муниципальной собственности- 28,8 % (или 201,1 тыс. рубл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2118"/>
        <w:gridCol w:w="1919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твержденные бюджетные назначения на 2020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2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всего, из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ные нотариальных действ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8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7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6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2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4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1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,7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фицит ( - ) , Профицит (+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1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78,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21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воськин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И.А.Фр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05:00Z</dcterms:created>
  <dc:creator>1</dc:creator>
  <dc:description/>
  <cp:keywords/>
  <dc:language>en-US</dc:language>
  <cp:lastModifiedBy>Pravo</cp:lastModifiedBy>
  <cp:lastPrinted>2019-05-20T14:13:00Z</cp:lastPrinted>
  <dcterms:modified xsi:type="dcterms:W3CDTF">2020-05-19T11:51:00Z</dcterms:modified>
  <cp:revision>666</cp:revision>
  <dc:subject/>
  <dc:title>АДМИНИСТРАЦИЯ</dc:title>
</cp:coreProperties>
</file>