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9.06.2020</w:t>
      </w:r>
      <w:r>
        <w:rPr>
          <w:b/>
          <w:sz w:val="28"/>
          <w:szCs w:val="28"/>
        </w:rPr>
        <w:t xml:space="preserve">.                                             </w:t>
      </w:r>
      <w:r>
        <w:rPr>
          <w:sz w:val="28"/>
          <w:szCs w:val="28"/>
        </w:rPr>
        <w:t>№  58/1                                   х. Савос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0403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запрете купания на водоемах Савоськинского        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я   в   летний  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4.4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запрете купания на водоемах Савоськинского         сель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еления   в   летний  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43 «Вод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 постановлением Администрации Ростовской области от 23.05.2012 № 436 «Об утверждении Правил охраны жизни людей на водных объектах Ростовской области», в целях обеспечения безопасности людей на водных объектах охраны их жизни и здоровья в границах Савоськинского  сельского поселения,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1.      На основании Протоколов  лабораторных  испытаний № 3916  от 09.06.2020., ФБУЗ «Центра гигиены и эпидемиологии в Ростовской области» в городе Волгодонске,  в целях обеспечения безопасности, предупреждения и  избежание несчастных случаев на водоемах Савоськинского сельского поселения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 Запретить купание на водоемах, расположенных на территории Савоськинского сельского поселения в летний период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3.  Директору МБОУ Савоськинская СОШ № 5, директору МУК СДК     «Савоськинский»,  уполномоченному по вопросам ГО ЧС администрации Савоськинского сельского поселения проводить активную разъяснительную работу среди детей, подростков, молодежи, взрослого населения о запрете купания в водоемах и возможных последствиях купания в реках и водоемах, не оборудованных для отдыха на воде и не соответствующих санитарным нормам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   </w:t>
      </w:r>
      <w:r>
        <w:rPr>
          <w:sz w:val="28"/>
          <w:szCs w:val="28"/>
        </w:rPr>
        <w:t>Контроль над выполнением данного постановления оставляю за собой.</w:t>
      </w:r>
    </w:p>
    <w:p>
      <w:pPr>
        <w:pStyle w:val="Normal"/>
        <w:shd w:fill="FFFFFF" w:val="clear"/>
        <w:suppressAutoHyphens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И. А. Фрол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46:00Z</dcterms:created>
  <dc:creator>GOHS</dc:creator>
  <dc:description/>
  <cp:keywords/>
  <dc:language>en-US</dc:language>
  <cp:lastModifiedBy>Pravo</cp:lastModifiedBy>
  <cp:lastPrinted>2020-06-29T13:59:00Z</cp:lastPrinted>
  <dcterms:modified xsi:type="dcterms:W3CDTF">2020-06-29T10:11:00Z</dcterms:modified>
  <cp:revision>55</cp:revision>
  <dc:subject/>
  <dc:title>                                        </dc:title>
</cp:coreProperties>
</file>