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9.10. 2020                                               № 75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(далее – местного бюджета)  за 9 месяцев 2020 года по доходам в сумме 4784,0 тыс. рублей, по расходам в сумме 4732,0 тыс. рублей, с превышением доходов над расходами (Дефицит бюджета) в сумме 52,0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20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ось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10.2020  №  7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0 года   по доходам составило 4784,0 тыс. рублей. Собственные доходы исполнены в сумме 1931,0 тыс. рублей при плане 3502,5 тыс. рублей или 55,1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9 месяцев 2020 года составила 40,4 %, основой поступления, которых явился: налог на доходы физических лиц – 32,6 % (или 629,3 тыс. рублей); единый сельскохозяйственный налог – 28,5 % (или 550,1 тыс. рублей); земельный налог- 3,6 % (или 68,6 тыс. рублей); доходы от использования имущества, находящегося в государственной и муниципальной собственности- 33,3 % (или 643,6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2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95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Pravo</cp:lastModifiedBy>
  <cp:lastPrinted>2019-05-20T14:13:00Z</cp:lastPrinted>
  <dcterms:modified xsi:type="dcterms:W3CDTF">2020-11-02T06:43:00Z</dcterms:modified>
  <cp:revision>689</cp:revision>
  <dc:subject/>
  <dc:title>АДМИНИСТРАЦИЯ</dc:title>
</cp:coreProperties>
</file>