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ОСЬКИ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31 декабря 2010 г                                      № 66                                                 х. Савось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 марта 2007 года N 25-ФЗ "О муниципальной службе в Российской Федерации", от 25 декабря 2008 года N 273-ФЗ "О противодействии коррупции",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При осуществлении проверки, предусмотренной пунктом 6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целях направления главой администрации Савоськинского сельского поселения запросов о проведении оперативно-розыскных мероприятий в соответствии с пунктом 7 части второй статьи 7 Федерального закона от 12 августа 1995 года N 144-ФЗ "Об оперативно-розыскной деятельности" в отношении муниципальных служащих, замещающих должности муниципальной службы в администрации Савоськинского сельского поселения, материалы для подготовки запросов направлять ведущему специалисту (по кадровой работе) администрации Савоськинского сельского поселения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авоськ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А.И. Барачковская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580" w:right="-185" w:hanging="0"/>
        <w:rPr/>
      </w:pPr>
      <w:r>
        <w:rPr/>
        <w:t xml:space="preserve">Савоськинского сельского поселения  </w:t>
      </w:r>
    </w:p>
    <w:p>
      <w:pPr>
        <w:pStyle w:val="Normal"/>
        <w:autoSpaceDE w:val="false"/>
        <w:ind w:left="5580" w:hanging="0"/>
        <w:rPr/>
      </w:pPr>
      <w:r>
        <w:rPr/>
        <w:t xml:space="preserve">от 31.12.2010 г № 66 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и, претендующими на замещение должностей муниципальной службы в администрации Савоськинского сельского поселения (далее - граждане), - на отчетную дату,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администрации Савоськинского сельского поселения, замещающими должности муниципальной в администрации Савоськинского сельского поселения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авоськинского сельского поселения, и муниципальных служащих, замещающих любую должность муниципальной службы в администрации Савоськинского сельского поселения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проводится на основании распоряжения главы администрации, которое принимается индивидуально в отношении гражданина и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гражданином или муниципальным служащим недостоверных либо неполных сведений,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Рассмотрению подлежит письменная информация, предоставленная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хранительными органами,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ыми органами,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autoSpaceDE w:val="false"/>
        <w:ind w:firstLine="540"/>
        <w:jc w:val="both"/>
        <w:rPr/>
      </w:pPr>
      <w:r>
        <w:rPr/>
        <w:t>- Собранием депутатов Савось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7. В соответствии с распоряжением о проведении проверки ведущий специалист (по кадровой работе) администрации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Заключение о результатах проверки должно быть предоставлено главе администрации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В ходе проверки ведущий специалист (по кадровой работе)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изучать устные или письменные пояснения гражданина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/>
      </w:pPr>
      <w:r>
        <w:rPr/>
        <w:t>- о достоверности и полноте сведений, представленных гражданином или муниципальным служащим,</w:t>
      </w:r>
    </w:p>
    <w:p>
      <w:pPr>
        <w:pStyle w:val="Normal"/>
        <w:autoSpaceDE w:val="false"/>
        <w:ind w:firstLine="540"/>
        <w:jc w:val="both"/>
        <w:rPr/>
      </w:pPr>
      <w:r>
        <w:rPr/>
        <w:t>-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10. Запросы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 подготавливаются ведущим специалистом (по кадровой работе) за подписью главы администрации Савось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письменном запросе, предусмотренном подпунктом "д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распоряжения о проведении проверки,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ата и место рождения, адрес места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, подлежащие проверке,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едставления запрашиваемых сведений,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нициалы и номер телефона работника, подгото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3. Ведущий специалист (по кадровой работе)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4. В ходе проверки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устные и/или письменные разъяснения,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дополнительные документы и материалы,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к ведущему специалисту (по кадровой работе) с ходатайством о проведении с ним беседы,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ть вызвать на бесед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5. По окончании проверки ведущий специалист (по кадровой работе) администрации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Ведущий специалист (по кадровой работе) администрации представляет главе администрации доклад о проведенно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главы администрац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Савоськи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9:00Z</dcterms:created>
  <dc:creator>Пользователь</dc:creator>
  <dc:description/>
  <cp:keywords/>
  <dc:language>en-US</dc:language>
  <cp:lastModifiedBy>1</cp:lastModifiedBy>
  <cp:lastPrinted>2011-03-02T08:22:00Z</cp:lastPrinted>
  <dcterms:modified xsi:type="dcterms:W3CDTF">2011-03-02T05:22:00Z</dcterms:modified>
  <cp:revision>4</cp:revision>
  <dc:subject/>
  <dc:title/>
</cp:coreProperties>
</file>