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2.                                             №  19      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80" w:hRule="atLeast"/>
        </w:trPr>
        <w:tc>
          <w:tcPr>
            <w:tcW w:w="4860" w:type="dxa"/>
            <w:tcBorders/>
          </w:tcPr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 в постановление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sz w:val="28"/>
                <w:szCs w:val="28"/>
              </w:rPr>
              <w:t>от 13.10.2011.№ 72    «О д</w:t>
            </w:r>
            <w:r>
              <w:rPr>
                <w:bCs/>
                <w:iCs/>
                <w:sz w:val="28"/>
                <w:szCs w:val="28"/>
              </w:rPr>
              <w:t xml:space="preserve">олгосрочной  </w:t>
            </w:r>
          </w:p>
          <w:p>
            <w:pPr>
              <w:pStyle w:val="Normal"/>
              <w:ind w:left="-3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евой   программе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авоськинского  сельского     поселения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«Культура 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ькинского сельского поселения на 2012 – 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15.12.2011 года № 107  «О бюджете Савоськинского сельского поселения Зимовниковского района на 2012 год и на плановый период 2013 и 2014 годов»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и к д</w:t>
      </w:r>
      <w:r>
        <w:rPr>
          <w:bCs/>
          <w:iCs/>
          <w:sz w:val="28"/>
          <w:szCs w:val="28"/>
        </w:rPr>
        <w:t>олгосрочной целевой программе Савоськинского сельского поселения «Культура Савоськинского сельского поселения (2012 – 2014 годы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цифры «896,3» заменить цифрами «1145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цифры «307,3» заменить цифрами «36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цифры «1203,6» заменить цифрами «1512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цифры «3644,4» заменить цифрами «3953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цифры «947,3» заменить цифрами «100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цифры «2697,1» заменить цифрами «2946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экономики и финансов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  (Назаренко С.М.) предусмотреть ассигнования на реализацию д</w:t>
      </w:r>
      <w:r>
        <w:rPr>
          <w:bCs/>
          <w:iCs/>
          <w:sz w:val="28"/>
          <w:szCs w:val="28"/>
        </w:rPr>
        <w:t>олгосрочной целевой программы «Культура Савоськинского сельского поселения (2012 – 2014 годы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Бара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6:00Z</dcterms:created>
  <dc:creator>Kondrateva_NV</dc:creator>
  <dc:description/>
  <cp:keywords/>
  <dc:language>en-US</dc:language>
  <cp:lastModifiedBy>User</cp:lastModifiedBy>
  <cp:lastPrinted>2012-05-09T15:59:00Z</cp:lastPrinted>
  <dcterms:modified xsi:type="dcterms:W3CDTF">2012-05-09T11:59:00Z</dcterms:modified>
  <cp:revision>158</cp:revision>
  <dc:subject/>
  <dc:title> </dc:title>
</cp:coreProperties>
</file>